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УТВЕРЖДЕН</w:t>
      </w:r>
    </w:p>
    <w:p>
      <w:pPr>
        <w:pStyle w:val="Style22"/>
        <w:rPr/>
      </w:pPr>
      <w:r>
        <w:rPr/>
        <w:t xml:space="preserve">приказом Министерства </w:t>
      </w:r>
    </w:p>
    <w:p>
      <w:pPr>
        <w:pStyle w:val="Style22"/>
        <w:rPr/>
      </w:pPr>
      <w:r>
        <w:rPr/>
        <w:t>труда и социальной защиты Российской Федерации</w:t>
      </w:r>
    </w:p>
    <w:p>
      <w:pPr>
        <w:pStyle w:val="Style22"/>
        <w:rPr/>
      </w:pPr>
      <w:r>
        <w:rPr/>
        <w:t>от «___» _______ 20__ г. № ____</w:t>
      </w:r>
    </w:p>
    <w:p>
      <w:pPr>
        <w:pStyle w:val="Heading"/>
        <w:rPr/>
      </w:pPr>
      <w:r>
        <w:rPr/>
        <w:t>ПРОФЕССИОНАЛЬНЫЙ СТАНДАРТ</w:t>
      </w:r>
    </w:p>
    <w:p>
      <w:pPr>
        <w:pStyle w:val="Style23"/>
        <w:rPr/>
      </w:pPr>
      <w:r>
        <w:rPr/>
        <w:t>Специалист по проектированию и конструированию авиационной техники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70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Регистрационный номер</w:t>
            </w:r>
          </w:p>
        </w:tc>
      </w:tr>
    </w:tbl>
    <w:p>
      <w:pPr>
        <w:pStyle w:val="Style21"/>
        <w:rPr/>
      </w:pPr>
      <w:bookmarkStart w:id="0" w:name="_Hlk4565490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Arial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o "1-2" \h \z \u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7704939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</w:rPr>
          </w:pPr>
          <w:hyperlink w:anchor="__RefHeading___Toc47704940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</w:rPr>
          </w:pPr>
          <w:hyperlink w:anchor="__RefHeading___Toc47704941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2">
            <w:r>
              <w:rPr>
                <w:rStyle w:val="IndexLink"/>
                <w:lang w:val="en-US" w:eastAsia="en-US"/>
              </w:rPr>
              <w:t>3.1. Обобщенная трудовая функция «Техническая поддержка процесса проектирования авиационной техники»</w:t>
              <w:tab/>
              <w:t>5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3">
            <w:r>
              <w:rPr>
                <w:rStyle w:val="IndexLink"/>
                <w:lang w:val="en-US" w:eastAsia="en-US"/>
              </w:rPr>
              <w:t>3.2. Обобщенная трудовая функция «Выпуск и оформление КД на детали и мелкие сборочные единицы АТ»</w:t>
              <w:tab/>
              <w:t>7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4">
            <w:r>
              <w:rPr>
                <w:rStyle w:val="IndexLink"/>
                <w:lang w:val="en-US" w:eastAsia="en-US"/>
              </w:rPr>
              <w:t>3.3. Обобщенная трудовая функция «Ведение электронного макета и его составных частей»</w:t>
              <w:tab/>
              <w:t>9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5">
            <w:r>
              <w:rPr>
                <w:rStyle w:val="IndexLink"/>
                <w:lang w:val="en-US" w:eastAsia="en-US"/>
              </w:rPr>
              <w:t>3.4 Обобщенная трудовая функция «Проведение проектировочных расчетов и формирование облика АТ»</w:t>
              <w:tab/>
              <w:t>11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6">
            <w:r>
              <w:rPr>
                <w:rStyle w:val="IndexLink"/>
                <w:lang w:val="en-US" w:eastAsia="en-US"/>
              </w:rPr>
              <w:t>3.5. Обобщенная трудовая функция «Проведение проектных работ по разработке АТ»</w:t>
              <w:tab/>
              <w:t>13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7">
            <w:r>
              <w:rPr>
                <w:rStyle w:val="IndexLink"/>
                <w:lang w:val="en-US" w:eastAsia="en-US"/>
              </w:rPr>
              <w:t>3.6. Обобщенная трудовая функция «Проведение конструкторских работ по разработке АТ»</w:t>
              <w:tab/>
              <w:t>17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8">
            <w:r>
              <w:rPr>
                <w:rStyle w:val="IndexLink"/>
                <w:lang w:val="en-US" w:eastAsia="en-US"/>
              </w:rPr>
              <w:t>3.7. Обобщенная трудовая функция «Проведение расчетных работ по разработке АТ»</w:t>
              <w:tab/>
              <w:t>20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49">
            <w:r>
              <w:rPr>
                <w:rStyle w:val="IndexLink"/>
                <w:lang w:val="en-US" w:eastAsia="en-US"/>
              </w:rPr>
              <w:t>3.8. Обобщенная трудовая функция «Организация проектных работ по разработке АТ»</w:t>
              <w:tab/>
              <w:t>24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50">
            <w:r>
              <w:rPr>
                <w:rStyle w:val="IndexLink"/>
                <w:lang w:val="en-US" w:eastAsia="en-US"/>
              </w:rPr>
              <w:t>3.9. Обобщенная трудовая функция «Организация конструкторских работ по разработке АТ»</w:t>
              <w:tab/>
              <w:t>28</w:t>
            </w:r>
          </w:hyperlink>
        </w:p>
        <w:p>
          <w:pPr>
            <w:pStyle w:val="Contents2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47704951">
            <w:r>
              <w:rPr>
                <w:rStyle w:val="IndexLink"/>
                <w:lang w:val="en-US" w:eastAsia="en-US"/>
              </w:rPr>
              <w:t>3.10. Обобщенная трудовая функция «Организация расчетных работ по разработке АТ»</w:t>
              <w:tab/>
              <w:t>30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</w:rPr>
          </w:pPr>
          <w:hyperlink w:anchor="__RefHeading___Toc47704952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1" w:name="_Hlk45654904"/>
      <w:bookmarkStart w:id="2" w:name="_Hlk45654904"/>
      <w:bookmarkEnd w:id="2"/>
    </w:p>
    <w:p>
      <w:pPr>
        <w:pStyle w:val="Heading1"/>
        <w:rPr>
          <w:sz w:val="24"/>
          <w:szCs w:val="24"/>
        </w:rPr>
      </w:pPr>
      <w:bookmarkStart w:id="3" w:name="__RefHeading___Toc47704939"/>
      <w:bookmarkStart w:id="4" w:name="Par271"/>
      <w:bookmarkEnd w:id="3"/>
      <w:bookmarkEnd w:id="4"/>
      <w:r>
        <w:rPr>
          <w:sz w:val="24"/>
          <w:szCs w:val="24"/>
        </w:rPr>
        <w:t>I. Общи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37"/>
        <w:gridCol w:w="572"/>
        <w:gridCol w:w="574"/>
        <w:gridCol w:w="1352"/>
      </w:tblGrid>
      <w:tr>
        <w:trPr/>
        <w:tc>
          <w:tcPr>
            <w:tcW w:w="770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ектирование и конструирование авиационной техники </w:t>
            </w:r>
          </w:p>
        </w:tc>
        <w:tc>
          <w:tcPr>
            <w:tcW w:w="5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32.00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101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101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35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ая цель вида профессиональной деятельности: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 xml:space="preserve">Создание новых образцов и модернизация авиационной техники в рамках заданных тактико-технических требований. Сопровождение производства и поддержка жизненного цикла авиационной техники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руппа занятий:</w:t>
      </w:r>
    </w:p>
    <w:p>
      <w:pPr>
        <w:pStyle w:val="Style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21"/>
        <w:gridCol w:w="1120"/>
        <w:gridCol w:w="3854"/>
      </w:tblGrid>
      <w:tr>
        <w:trPr>
          <w:trHeight w:val="23" w:hRule="atLeast"/>
        </w:trPr>
        <w:tc>
          <w:tcPr>
            <w:tcW w:w="1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>1223</w:t>
            </w:r>
          </w:p>
        </w:tc>
        <w:tc>
          <w:tcPr>
            <w:tcW w:w="4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3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>Инженеры механики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>3115</w:t>
            </w:r>
          </w:p>
        </w:tc>
        <w:tc>
          <w:tcPr>
            <w:tcW w:w="4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rPr/>
            </w:pPr>
            <w:r>
              <w:rPr/>
              <w:t>Техники-механики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101"/>
              <w:rPr/>
            </w:pPr>
            <w:r>
              <w:rPr>
                <w:rFonts w:eastAsia="Calibri"/>
              </w:rPr>
              <w:t>(код ОКЗ</w:t>
            </w:r>
            <w:r>
              <w:rPr>
                <w:rStyle w:val="EndnoteAnchor"/>
                <w:rFonts w:eastAsia="Calibri"/>
                <w:vertAlign w:val="superscript"/>
              </w:rPr>
              <w:endnoteReference w:id="2"/>
            </w:r>
            <w:r>
              <w:rPr>
                <w:rFonts w:eastAsia="Calibri"/>
              </w:rPr>
              <w:t>)</w:t>
            </w:r>
          </w:p>
        </w:tc>
        <w:tc>
          <w:tcPr>
            <w:tcW w:w="4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101"/>
              <w:rPr>
                <w:rFonts w:eastAsia="Calibri"/>
              </w:rPr>
            </w:pPr>
            <w:r>
              <w:rPr>
                <w:rFonts w:eastAsia="Calibri"/>
              </w:rPr>
              <w:t>(наименование)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101"/>
              <w:rPr>
                <w:rFonts w:eastAsia="Calibri"/>
              </w:rPr>
            </w:pPr>
            <w:r>
              <w:rPr>
                <w:rFonts w:eastAsia="Calibri"/>
              </w:rPr>
              <w:t>(код ОКЗ)</w:t>
            </w:r>
          </w:p>
        </w:tc>
        <w:tc>
          <w:tcPr>
            <w:tcW w:w="3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101"/>
              <w:rPr>
                <w:rFonts w:eastAsia="Calibri"/>
              </w:rPr>
            </w:pPr>
            <w:r>
              <w:rPr>
                <w:rFonts w:eastAsia="Calibri"/>
              </w:rPr>
              <w:t>(наименование)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Style20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11"/>
      </w:tblGrid>
      <w:tr>
        <w:trPr/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30.30.3</w:t>
            </w:r>
          </w:p>
        </w:tc>
        <w:tc>
          <w:tcPr>
            <w:tcW w:w="8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изводство вертолетов, самолетов и прочих летательных аппаратов</w:t>
            </w:r>
          </w:p>
        </w:tc>
      </w:tr>
      <w:tr>
        <w:trPr/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71.20</w:t>
            </w:r>
          </w:p>
        </w:tc>
        <w:tc>
          <w:tcPr>
            <w:tcW w:w="8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испытания, исследования, анализ и сертификация</w:t>
            </w:r>
          </w:p>
        </w:tc>
      </w:tr>
      <w:tr>
        <w:trPr/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72.19</w:t>
            </w:r>
          </w:p>
        </w:tc>
        <w:tc>
          <w:tcPr>
            <w:tcW w:w="8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учные исследования и разработки в области естественных и технических наук прочие</w:t>
            </w:r>
          </w:p>
        </w:tc>
      </w:tr>
      <w:tr>
        <w:trPr/>
        <w:tc>
          <w:tcPr>
            <w:tcW w:w="14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(код ОКВЭД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  <w:tc>
          <w:tcPr>
            <w:tcW w:w="87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5" w:name="__RefHeading___Toc47704940"/>
      <w:bookmarkStart w:id="6" w:name="Par272"/>
      <w:bookmarkEnd w:id="5"/>
      <w:bookmarkEnd w:id="6"/>
      <w:r>
        <w:rPr>
          <w:sz w:val="24"/>
          <w:szCs w:val="24"/>
        </w:rPr>
        <w:t xml:space="preserve">II. </w:t>
      </w:r>
      <w:r>
        <w:rPr/>
        <w:t xml:space="preserve">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9"/>
        <w:gridCol w:w="1985"/>
        <w:gridCol w:w="6635"/>
        <w:gridCol w:w="988"/>
        <w:gridCol w:w="1699"/>
      </w:tblGrid>
      <w:tr>
        <w:trPr>
          <w:trHeight w:val="70" w:hRule="atLeast"/>
        </w:trPr>
        <w:tc>
          <w:tcPr>
            <w:tcW w:w="5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bookmarkStart w:id="7" w:name="_Hlk34151053"/>
            <w:bookmarkEnd w:id="7"/>
            <w:r>
              <w:rPr/>
              <w:t>Обобщенные трудовые функции</w:t>
            </w:r>
          </w:p>
        </w:tc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уровень квалификации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ая поддержка процесса проектирования авиационной техники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ая поддержка оформления конструкторской документ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А/01.4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Внесение изменений в КД 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А/02.4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пуск и оформление КД на детали и мелкие сборочные единицы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чертежей деталей, мелких сборочных единиц и их электронных мод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В/01.5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расчетов прочности деталей и агрегатов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В/02.5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8" w:name="_Hlk48306837"/>
            <w:r>
              <w:rPr/>
              <w:t>Ведение электронного макета и его составных частей</w:t>
            </w:r>
            <w:bookmarkEnd w:id="8"/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рисовка вариантов электронного макета облика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С/01.5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рисовка составных частей вариантов электронного макета облика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С/02.5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685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проектировочных расчетов и формирование облика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проектировочных расчетов характеристик агрегатов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D/01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одготовка вариантов облика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D 02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E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проектных работ по разработке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компоновочных схем АТ и их электронных мод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E/01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ение проектных параметров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E/02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расчетов летно-технических характеристик АТ, их анализ и проверка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E/03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ение КСС АТ на основе полученных проектных параметров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E/04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конструкторских работ по разработке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рабочей КД, электронного макета АТ и ее составных част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F</w:t>
            </w:r>
            <w:r>
              <w:rPr/>
              <w:t>/01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ответственных деталей и агрегатов каркаса АТ и их электронных мод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F</w:t>
            </w:r>
            <w:r>
              <w:rPr/>
              <w:t>/02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материалов для руководств летной, эксплуатационной и ремонтной документации (РЭ, РО, РЛЭ, РД)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F</w:t>
            </w:r>
            <w:r>
              <w:rPr/>
              <w:t>/03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расчетных работ по разработке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счет и контроль массово-инерционных и центровочных характеристик АТ, ее систем и агрегатов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G</w:t>
            </w:r>
            <w:r>
              <w:rPr/>
              <w:t>/01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расчетных материалов для технического предложения проекта АТ, ее модернизации или модифик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G</w:t>
            </w:r>
            <w:r>
              <w:rPr/>
              <w:t>/02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расчетных материалов для аванпроекта, эскизного проекта, макета и технического проекта АТ, ее модернизации или модифик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G</w:t>
            </w:r>
            <w:r>
              <w:rPr/>
              <w:t>/03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имитационного моделирования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G</w:t>
            </w:r>
            <w:r>
              <w:rPr/>
              <w:t>/04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программ натурных экспериментов и контроль их проведения на моделях и специализированных стендах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G</w:t>
            </w:r>
            <w:r>
              <w:rPr/>
              <w:t>/05.6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H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проектных работ по разработке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ТП проекта АТ, ее модернизации или модифик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H /01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аванпроекта, эскизного проекта, макета и технического проекта АТ, ее модернизации или модифик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H /02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Разработка КСС, компоновочных и аэродинамических схем и их электронных моделей 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H /03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конструкторских работ по разработке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и контроль разработки рабочей КД, электронного макета АТ и ее составных част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I</w:t>
            </w:r>
            <w:r>
              <w:rPr/>
              <w:t>/01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и контроль разработки чертежей особо сложных агрегатов и систем, и их электронных моделей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I</w:t>
            </w:r>
            <w:r>
              <w:rPr/>
              <w:t>/02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расчетных работ по разработке АТ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и контроль разработки расчетных материалов аванпроекта, эскизного проекта, макета и технического проекта АТ, ее модернизации или модификации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K</w:t>
            </w:r>
            <w:r>
              <w:rPr/>
              <w:t>/01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уководство расчетами и контроль массово-инерционных, центровочных характеристик АТ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>K</w:t>
            </w:r>
            <w:r>
              <w:rPr/>
              <w:t>/02.7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bookmarkStart w:id="9" w:name="__RefHeading___Toc47704941"/>
      <w:bookmarkStart w:id="10" w:name="Par273"/>
      <w:bookmarkEnd w:id="10"/>
      <w:r>
        <w:rPr>
          <w:sz w:val="24"/>
          <w:szCs w:val="24"/>
        </w:rPr>
        <w:t>III. Характеристика обобщенных трудовых функций</w:t>
      </w:r>
      <w:bookmarkEnd w:id="9"/>
      <w:r>
        <w:rPr>
          <w:sz w:val="24"/>
          <w:szCs w:val="24"/>
        </w:rPr>
        <w:t xml:space="preserve"> </w:t>
      </w:r>
    </w:p>
    <w:p>
      <w:pPr>
        <w:pStyle w:val="Heading2"/>
        <w:rPr/>
      </w:pPr>
      <w:bookmarkStart w:id="11" w:name="Par273"/>
      <w:bookmarkStart w:id="12" w:name="__RefHeading___Toc47704942"/>
      <w:bookmarkStart w:id="13" w:name="Par274"/>
      <w:bookmarkEnd w:id="11"/>
      <w:bookmarkEnd w:id="12"/>
      <w:bookmarkEnd w:id="13"/>
      <w:r>
        <w:rPr/>
        <w:t xml:space="preserve">3.1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bookmarkStart w:id="14" w:name="_Hlk45654308"/>
            <w:bookmarkEnd w:id="14"/>
            <w:r>
              <w:rPr/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Техническая поддержка процесса проектирования авиационной техник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559"/>
      </w:tblGrid>
      <w:tr>
        <w:trPr/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к-механик</w:t>
            </w:r>
          </w:p>
          <w:p>
            <w:pPr>
              <w:pStyle w:val="Style20"/>
              <w:rPr/>
            </w:pPr>
            <w:r>
              <w:rPr/>
              <w:t xml:space="preserve">Техник-конструктор 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11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shd w:fill="FFFFFF" w:val="clear"/>
              </w:rPr>
              <w:t>Прохождение противопожарного инструктажа</w:t>
            </w:r>
            <w:r>
              <w:rPr>
                <w:rStyle w:val="EndnoteCharacters"/>
                <w:rStyle w:val="EndnoteAnchor"/>
                <w:rFonts w:eastAsia="Calibri"/>
              </w:rPr>
              <w:endnoteReference w:id="4"/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  <w:r>
              <w:rPr>
                <w:rStyle w:val="EndnoteCharacters"/>
                <w:rStyle w:val="EndnoteAnchor"/>
                <w:shd w:fill="FFFFFF" w:val="clear"/>
              </w:rPr>
              <w:endnoteReference w:id="5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–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311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ки-меха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eastAsia="Calibri"/>
              </w:rPr>
              <w:t>ЕКС</w:t>
            </w:r>
            <w:r>
              <w:rPr>
                <w:rStyle w:val="EndnoteAnchor"/>
                <w:rFonts w:eastAsia="Calibri"/>
                <w:vertAlign w:val="superscript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к, техник-конструкто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69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к-конструктор</w:t>
            </w:r>
          </w:p>
        </w:tc>
      </w:tr>
      <w:tr>
        <w:trPr>
          <w:trHeight w:val="135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eastAsia="Calibri"/>
              </w:rPr>
              <w:t>ОКСО</w:t>
            </w:r>
            <w:r>
              <w:rPr>
                <w:rStyle w:val="EndnoteAnchor"/>
                <w:rFonts w:eastAsia="Calibri"/>
                <w:vertAlign w:val="superscript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2.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я машиностроения</w:t>
            </w:r>
          </w:p>
        </w:tc>
      </w:tr>
      <w:tr>
        <w:trPr>
          <w:trHeight w:val="135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2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изводство летательных аппаратов</w:t>
            </w:r>
          </w:p>
        </w:tc>
      </w:tr>
    </w:tbl>
    <w:p>
      <w:pPr>
        <w:pStyle w:val="Heading3"/>
        <w:rPr/>
      </w:pPr>
      <w:r>
        <w:rPr/>
        <w:t>3.1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Техническая поддержка оформления конструкторской документаци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А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исходных данных на основе изучения конструкторско-технологических решений (далее – КТР) организации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иск и выбор подходящих КТР организации на основе ее опыта работы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формление эскизов и чертежей деталей в электронном виде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навыки вычерчивания чертежей деталей в соответствии с требованиями единой системы конструкторской документации (далее – ЕСКД)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навыки вычерчивания чертежей мелких сборочных единиц в соответствии с требованиями ЕСКД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перечень рекомендуемых в авиационной промышленности конструкционных материалов (далее – КМ)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методы электронного моделирования для оформления конструкторской документации (далее – КД)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ограничительные сортаменты по КМ, имеющиеся конструкторско-технологические решения (далее – КТР)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оретической механики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ная графика в 2</w:t>
            </w:r>
            <w:r>
              <w:rPr>
                <w:lang w:val="en-US"/>
              </w:rPr>
              <w:t>D</w:t>
            </w:r>
            <w:r>
              <w:rPr/>
              <w:t xml:space="preserve"> и 3</w:t>
            </w:r>
            <w:r>
              <w:rPr>
                <w:lang w:val="en-US"/>
              </w:rPr>
              <w:t>D</w:t>
            </w:r>
            <w:r>
              <w:rPr/>
              <w:t xml:space="preserve"> пространстве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а допусков и посадок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проектирования деталей и мелких сборочных единиц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систем автоматизированного проектирования</w:t>
            </w:r>
          </w:p>
        </w:tc>
      </w:tr>
      <w:tr>
        <w:trPr>
          <w:trHeight w:val="1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strike/>
              </w:rPr>
            </w:pPr>
            <w:r>
              <w:rPr/>
              <w:t xml:space="preserve">ЕСКД 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еречни нормализованных элементов узлов и деталей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граничительные сортаменты, применяемые в авиационной промышленности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Технические требования, предъявляемые к разрабатываемым деталям и мелким сборочным </w:t>
            </w:r>
          </w:p>
        </w:tc>
      </w:tr>
      <w:tr>
        <w:trPr>
          <w:trHeight w:val="6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3.1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Внесение изменений в КД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А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534"/>
      </w:tblGrid>
      <w:tr>
        <w:trPr>
          <w:trHeight w:val="23" w:hRule="atLeast"/>
        </w:trPr>
        <w:tc>
          <w:tcPr>
            <w:tcW w:w="2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размеров сочленяемых деталей в поступающей от других организаций КД с целью применения ее при проектировании и конструировании авиационной техники </w:t>
            </w:r>
            <w:r>
              <w:rPr/>
              <w:t>(далее – АТ)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несение изменений в КД по результатам увязки при проектировании и конструировании АТ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Внесение изменений в КД по результатам испытаний опытных образцов АТ, эксплуатации и при модификации уже имеющихся конструкторских решений 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Читать чертежи деталей и сборочных единиц в 2</w:t>
            </w:r>
            <w:r>
              <w:rPr>
                <w:lang w:val="en-US"/>
              </w:rPr>
              <w:t>D</w:t>
            </w:r>
            <w:r>
              <w:rPr/>
              <w:t xml:space="preserve"> пространстве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носить изменения в требования на чертежах в соответствии с ЕСКД</w:t>
            </w:r>
          </w:p>
        </w:tc>
      </w:tr>
      <w:tr>
        <w:trPr>
          <w:trHeight w:val="124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методы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внесения изменений в КД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именять имеющиеся конструкторско-технологические решения </w:t>
            </w:r>
          </w:p>
        </w:tc>
      </w:tr>
      <w:tr>
        <w:trPr>
          <w:trHeight w:val="27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исать извещения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рмообработки деталей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ные покрытия КМ, используемых в АТ</w:t>
            </w:r>
          </w:p>
        </w:tc>
      </w:tr>
      <w:tr>
        <w:trPr>
          <w:trHeight w:val="23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54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ная графика в 2</w:t>
            </w:r>
            <w:r>
              <w:rPr>
                <w:lang w:val="en-US"/>
              </w:rPr>
              <w:t>D</w:t>
            </w:r>
            <w:r>
              <w:rPr/>
              <w:t xml:space="preserve"> и 3</w:t>
            </w:r>
            <w:r>
              <w:rPr>
                <w:lang w:val="en-US"/>
              </w:rPr>
              <w:t>D</w:t>
            </w:r>
            <w:r>
              <w:rPr/>
              <w:t xml:space="preserve"> пространстве</w:t>
            </w:r>
          </w:p>
        </w:tc>
      </w:tr>
      <w:tr>
        <w:trPr>
          <w:trHeight w:val="234" w:hRule="atLeast"/>
        </w:trPr>
        <w:tc>
          <w:tcPr>
            <w:tcW w:w="2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авила составления извещений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47704943"/>
      <w:bookmarkEnd w:id="15"/>
      <w:r>
        <w:rPr/>
        <w:t xml:space="preserve">3.2. Обобщенная трудова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42"/>
        <w:gridCol w:w="886"/>
        <w:gridCol w:w="919"/>
        <w:gridCol w:w="1659"/>
        <w:gridCol w:w="528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пуск и оформление КД на детали и мелкие сборочные единицы АТ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В</w:t>
            </w:r>
          </w:p>
        </w:tc>
        <w:tc>
          <w:tcPr>
            <w:tcW w:w="16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559"/>
      </w:tblGrid>
      <w:tr>
        <w:trPr/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16" w:name="_Hlk41663639"/>
            <w:r>
              <w:rPr/>
              <w:t>Возможные наименования должностей, профессий</w:t>
            </w:r>
            <w:bookmarkEnd w:id="16"/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17" w:name="_Hlk41663721"/>
            <w:r>
              <w:rPr/>
              <w:t>Требования к образованию и обучению</w:t>
            </w:r>
            <w:bookmarkEnd w:id="17"/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Style20"/>
              <w:rPr/>
            </w:pPr>
            <w:r>
              <w:rPr/>
              <w:t>или</w:t>
            </w:r>
          </w:p>
          <w:p>
            <w:pPr>
              <w:pStyle w:val="Style20"/>
              <w:rPr/>
            </w:pPr>
            <w:r>
              <w:rPr/>
              <w:t>Высшее профессиональное образование – бакалавриат,</w:t>
            </w:r>
          </w:p>
          <w:p>
            <w:pPr>
              <w:pStyle w:val="Normal"/>
              <w:rPr/>
            </w:pPr>
            <w:r>
              <w:rPr/>
              <w:t>Или специалитет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 наличии среднего профессионального образования- программы подготовки специалистов среднего звена стаж работы в должности техника 1 категории не менее 3 лет в области авиастроения.</w:t>
            </w:r>
          </w:p>
          <w:p>
            <w:pPr>
              <w:pStyle w:val="Style20"/>
              <w:rPr>
                <w:rFonts w:eastAsia="Calibri"/>
                <w:strike/>
              </w:rPr>
            </w:pPr>
            <w:r>
              <w:rPr/>
              <w:t>При наличии высшего профессионального образования без предъявления требований к стажу работы.</w:t>
            </w:r>
            <w:r>
              <w:rPr>
                <w:rStyle w:val="Style12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Возможны ограничения, связанные с формой допуска к информации, составляющей государственную тайн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99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ы-механики</w:t>
            </w:r>
          </w:p>
        </w:tc>
      </w:tr>
      <w:tr>
        <w:trPr>
          <w:trHeight w:val="9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Инженер </w:t>
            </w:r>
          </w:p>
        </w:tc>
      </w:tr>
      <w:tr>
        <w:trPr>
          <w:trHeight w:val="27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</w:tc>
      </w:tr>
      <w:tr>
        <w:trPr>
          <w:trHeight w:val="192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2.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я машиностроения</w:t>
            </w:r>
          </w:p>
        </w:tc>
      </w:tr>
      <w:tr>
        <w:trPr>
          <w:trHeight w:val="192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2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изводство летательных аппаратов</w:t>
            </w:r>
          </w:p>
        </w:tc>
      </w:tr>
      <w:tr>
        <w:trPr>
          <w:trHeight w:val="145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кладная механика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строение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</w:rPr>
                <w:t>2.24.05.07</w:t>
              </w:r>
            </w:hyperlink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</w:rPr>
                <w:t>Самолето- и вертолетостроение</w:t>
              </w:r>
            </w:hyperlink>
          </w:p>
        </w:tc>
      </w:tr>
    </w:tbl>
    <w:p>
      <w:pPr>
        <w:pStyle w:val="Heading3"/>
        <w:rPr/>
      </w:pPr>
      <w:r>
        <w:rPr/>
        <w:t>3.2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чертежей деталей, мелких сборочных единиц и их электронных модел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В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9"/>
        <w:gridCol w:w="625"/>
        <w:gridCol w:w="1871"/>
        <w:gridCol w:w="527"/>
        <w:gridCol w:w="1111"/>
        <w:gridCol w:w="2326"/>
      </w:tblGrid>
      <w:tr>
        <w:trPr/>
        <w:tc>
          <w:tcPr>
            <w:tcW w:w="2326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tabs>
          <w:tab w:val="clear" w:pos="708"/>
          <w:tab w:val="left" w:pos="2638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8"/>
      </w:tblGrid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формление чертежей деталей в 2D и мелких сборочных единиц в 3D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чертежей в различных системах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, применяемые в своей организации 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3D моделирования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опыт работы других фирм и организаций в разработке чертежей деталей и мелких сборочных единиц и их электронных модел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рекомендуемые справочные материалы и ограничительные сортаменты по конструкционным материалам, имеющиеся конструкторско-технологические решения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ять новые КТР в области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бирать из рекомендуемых методов термообработки детал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бирать из рекомендуемых видов покрытий детал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ная графика в 2D и 3D пространстве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проектирования деталей и мелких сборочных единиц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термообработки для КМ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защитных покрытий детал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еречень стандартных и унифицированных детал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ные технические требования, предъявляемые к разрабатываемым деталям и мелким сборочным единицам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3.2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ведение расчетов прочности деталей и агрегатов АТ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В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8"/>
      </w:tblGrid>
      <w:tr>
        <w:trPr>
          <w:trHeight w:val="41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Типовые расчеты на прочность деталей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рка и приведение в соответствие разрабатываемых конструкций с требованиями технологии по изготовлению и сборке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данные, полученные от расчетов летно-технических характеристик АТ для расчетов прочности агрегатов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имеющиеся пакеты прикладных программ расчета на прочность деталей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приложения к методам 3</w:t>
            </w:r>
            <w:r>
              <w:rPr>
                <w:lang w:val="en-US"/>
              </w:rPr>
              <w:t>D</w:t>
            </w:r>
            <w:r>
              <w:rPr/>
              <w:t xml:space="preserve"> – моделирования для расчетов на прочность деталей 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руководство для конструкторов по прочности и по ресурсу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нализировать полученные результаты расчетов на прочность и подготавливать предложения по изменениям конструкции агрегатов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бирать и использовать приложения для получения информации по прочности детал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расчета на прочность и жесткость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строительной механики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Основы аэродинамики 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ормы прочност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/>
      </w:pPr>
      <w:bookmarkStart w:id="18" w:name="__RefHeading___Toc47704944"/>
      <w:bookmarkEnd w:id="18"/>
      <w:r>
        <w:rPr/>
        <w:t xml:space="preserve">3.3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42"/>
        <w:gridCol w:w="886"/>
        <w:gridCol w:w="919"/>
        <w:gridCol w:w="1659"/>
        <w:gridCol w:w="528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едение электронного макета и его составных част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С</w:t>
            </w:r>
          </w:p>
        </w:tc>
        <w:tc>
          <w:tcPr>
            <w:tcW w:w="16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0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739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19" w:name="_Hlk41667629"/>
            <w:r>
              <w:rPr/>
              <w:t>Возможные наименования должностей, профессий</w:t>
            </w:r>
            <w:bookmarkEnd w:id="19"/>
          </w:p>
        </w:tc>
        <w:tc>
          <w:tcPr>
            <w:tcW w:w="76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 xml:space="preserve">III </w:t>
            </w:r>
            <w:r>
              <w:rPr/>
              <w:t>катег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20" w:name="_Hlk41667914"/>
            <w:r>
              <w:rPr/>
              <w:t>Требования к образованию и обучению</w:t>
            </w:r>
            <w:bookmarkEnd w:id="20"/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Style20"/>
              <w:rPr/>
            </w:pPr>
            <w:r>
              <w:rPr/>
              <w:t>Или специалит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и наличии высшего образования- программы подготовки бакалавров стаж работы в должности инженера-конструктора не менее 2 лет в области авиастроения. </w:t>
            </w:r>
          </w:p>
          <w:p>
            <w:pPr>
              <w:pStyle w:val="Style20"/>
              <w:rPr/>
            </w:pPr>
            <w:r>
              <w:rPr/>
              <w:t>При наличии высшего профессионального образования – специалитет без предъявления требований к стажу работы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21" w:name="_Hlk41667995"/>
            <w:r>
              <w:rPr/>
              <w:t>Особые условия допуска к работе</w:t>
            </w:r>
            <w:bookmarkEnd w:id="21"/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хождение противопожарного инструктажа</w:t>
            </w:r>
          </w:p>
          <w:p>
            <w:pPr>
              <w:pStyle w:val="Style20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ы- механики</w:t>
            </w:r>
          </w:p>
        </w:tc>
      </w:tr>
      <w:tr>
        <w:trPr>
          <w:trHeight w:val="26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>
          <w:trHeight w:val="187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</w:tc>
      </w:tr>
      <w:tr>
        <w:trPr>
          <w:trHeight w:val="192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22" w:name="_Hlk41668380"/>
            <w:bookmarkEnd w:id="22"/>
            <w:r>
              <w:rPr/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16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кладная механика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строение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</w:rPr>
                <w:t>2.24.05.07</w:t>
              </w:r>
            </w:hyperlink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</w:rPr>
                <w:t>Самолето- и вертолетостроение</w:t>
              </w:r>
            </w:hyperlink>
          </w:p>
        </w:tc>
      </w:tr>
    </w:tbl>
    <w:p>
      <w:pPr>
        <w:pStyle w:val="Heading3"/>
        <w:rPr/>
      </w:pPr>
      <w:r>
        <w:rPr/>
        <w:t>3.3.</w:t>
      </w:r>
      <w:r>
        <w:rPr>
          <w:lang w:val="en-US"/>
        </w:rPr>
        <w:t>1</w:t>
      </w:r>
      <w:r>
        <w:rPr/>
        <w:t>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рисовка вариантов электронного макета облика АТ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/0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9"/>
        <w:gridCol w:w="625"/>
        <w:gridCol w:w="1871"/>
        <w:gridCol w:w="527"/>
        <w:gridCol w:w="1111"/>
        <w:gridCol w:w="2326"/>
      </w:tblGrid>
      <w:tr>
        <w:trPr/>
        <w:tc>
          <w:tcPr>
            <w:tcW w:w="2326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60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>
                <w:highlight w:val="yellow"/>
              </w:rPr>
            </w:pPr>
            <w:r>
              <w:rPr/>
              <w:t>Выбор методов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разработки электронного макета 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>
                <w:highlight w:val="yellow"/>
              </w:rPr>
            </w:pPr>
            <w:r>
              <w:rPr/>
              <w:t>Выбор приложений к стандартным методам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расчета параметров электронного макета облика АТ </w:t>
            </w:r>
          </w:p>
        </w:tc>
      </w:tr>
      <w:tr>
        <w:trPr>
          <w:trHeight w:val="246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>
                <w:highlight w:val="yellow"/>
              </w:rPr>
            </w:pPr>
            <w:r>
              <w:rPr/>
              <w:t xml:space="preserve">Прорисовка вариантов компоновки для АТ 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ограммы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разработки электронного макета 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и имеющиеся конструкторско-технологические решения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параметры электронного макета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тандартные пакеты прикладных программ для проведения расчетных и конструкторско-проектных работ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оздавать варианты компоновки АТ с учетом последних достижений науки и техники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построения электронных макетов, нанесение размеров и проведение измерений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состав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балансировки АТ</w:t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пособы нивелировки АТ</w:t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77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</w:t>
      </w:r>
      <w:r>
        <w:rPr>
          <w:lang w:val="en-US"/>
        </w:rPr>
        <w:t>2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bookmarkStart w:id="23" w:name="_Hlk48910361"/>
            <w:bookmarkEnd w:id="23"/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Прорисовка составных частей вариантов электронного макета облика АТ 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С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9"/>
        <w:gridCol w:w="625"/>
        <w:gridCol w:w="1871"/>
        <w:gridCol w:w="527"/>
        <w:gridCol w:w="1111"/>
        <w:gridCol w:w="2326"/>
      </w:tblGrid>
      <w:tr>
        <w:trPr/>
        <w:tc>
          <w:tcPr>
            <w:tcW w:w="2326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60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ыбор методов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разработки составных частей электронного макета АТ</w:t>
            </w:r>
          </w:p>
        </w:tc>
      </w:tr>
      <w:tr>
        <w:trPr>
          <w:trHeight w:val="27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ыбор приложений к стандартным методам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расчета параметров составных частей электронного макета облика АТ</w:t>
            </w:r>
          </w:p>
        </w:tc>
      </w:tr>
      <w:tr>
        <w:trPr>
          <w:trHeight w:val="246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орисовка вариантов составных частей электронного макета облика АТ </w:t>
            </w:r>
          </w:p>
        </w:tc>
      </w:tr>
      <w:tr>
        <w:trPr>
          <w:trHeight w:val="246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огласование и увязка между собой сопрягаемых </w:t>
            </w:r>
            <w:bookmarkStart w:id="24" w:name="_Hlk48911238"/>
            <w:r>
              <w:rPr/>
              <w:t xml:space="preserve">составных частей </w:t>
            </w:r>
            <w:bookmarkEnd w:id="24"/>
            <w:r>
              <w:rPr/>
              <w:t>электронного макета облика АТ</w:t>
            </w:r>
          </w:p>
        </w:tc>
      </w:tr>
      <w:tr>
        <w:trPr>
          <w:trHeight w:val="246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несение изменений в электронные модели составных частей электронного макета облика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ограммы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для разработки составных частей электронного макета облика АТ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Применять справочные материалы и имеющиеся конструкторско-технологические решения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параметры составных частей электронного макета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тандартные пакеты прикладных программ для проведения расчетных и конструкторско-проектных работ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вязывать между собой сопрягаемые составные части электронного макета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Основы построения электронных макетов, нанесение размеров и проведение измерений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состав</w:t>
            </w:r>
          </w:p>
        </w:tc>
      </w:tr>
      <w:tr>
        <w:trPr>
          <w:trHeight w:val="19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балансировки АТ и его агрегатов</w:t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пособы нивелировки АТ и его агрегатов</w:t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77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47704945"/>
      <w:bookmarkStart w:id="26" w:name="_Hlk48307032"/>
      <w:bookmarkStart w:id="27" w:name="_Hlk34212254"/>
      <w:bookmarkEnd w:id="25"/>
      <w:bookmarkEnd w:id="26"/>
      <w:bookmarkEnd w:id="27"/>
      <w:r>
        <w:rPr/>
        <w:t xml:space="preserve">3.4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42"/>
        <w:gridCol w:w="886"/>
        <w:gridCol w:w="919"/>
        <w:gridCol w:w="1659"/>
        <w:gridCol w:w="528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28" w:name="_Hlk48307083"/>
            <w:r>
              <w:rPr/>
              <w:t>Проведение проектировочных расчетов и формирование облика АТ</w:t>
            </w:r>
            <w:bookmarkEnd w:id="28"/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739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29" w:name="_Hlk48307149"/>
            <w:bookmarkEnd w:id="29"/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Style20"/>
              <w:rPr/>
            </w:pPr>
            <w:r>
              <w:rPr/>
              <w:t>Или специалит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I</w:t>
            </w:r>
            <w:r>
              <w:rPr/>
              <w:t xml:space="preserve"> категории в области проектирования и конструирования АТ не менее двух лет </w:t>
            </w:r>
          </w:p>
          <w:p>
            <w:pPr>
              <w:pStyle w:val="Normal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</w:t>
            </w:r>
            <w:r>
              <w:rPr/>
              <w:t xml:space="preserve"> категории в области проектирования и конструирования АТ не менее дву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хождение противопожарного инструктажа</w:t>
            </w:r>
          </w:p>
          <w:p>
            <w:pPr>
              <w:pStyle w:val="Style20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ы- механики</w:t>
            </w:r>
          </w:p>
        </w:tc>
      </w:tr>
      <w:tr>
        <w:trPr>
          <w:trHeight w:val="26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>
          <w:trHeight w:val="187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24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</w:tc>
      </w:tr>
      <w:tr>
        <w:trPr>
          <w:trHeight w:val="192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16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3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кладная механика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строение</w:t>
            </w:r>
          </w:p>
        </w:tc>
      </w:tr>
      <w:tr>
        <w:trPr>
          <w:trHeight w:val="5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</w:rPr>
                <w:t>2.24.05.07</w:t>
              </w:r>
            </w:hyperlink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</w:rPr>
                <w:t>Самолето- и вертолетостроение</w:t>
              </w:r>
            </w:hyperlink>
          </w:p>
        </w:tc>
      </w:tr>
    </w:tbl>
    <w:p>
      <w:pPr>
        <w:pStyle w:val="Heading3"/>
        <w:rPr/>
      </w:pPr>
      <w:r>
        <w:rPr/>
        <w:t>3.4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ведение проектировочных расчетов характеристик агрегатов А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tabs>
          <w:tab w:val="clear" w:pos="708"/>
          <w:tab w:val="left" w:pos="2639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8"/>
      </w:tblGrid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Типовые расчеты характеристик АТ и ее агрегатов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формление КД на сборочные единицы в 2</w:t>
            </w:r>
            <w:r>
              <w:rPr>
                <w:lang w:val="en-US"/>
              </w:rPr>
              <w:t>D</w:t>
            </w:r>
            <w:r>
              <w:rPr/>
              <w:t xml:space="preserve"> и 3</w:t>
            </w:r>
            <w:r>
              <w:rPr>
                <w:lang w:val="en-US"/>
              </w:rPr>
              <w:t>D</w:t>
            </w:r>
            <w:r>
              <w:rPr/>
              <w:t xml:space="preserve"> с учетом корректировок по результатам расчетов 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Проектирование конструкций, отвечающих требованиям технологии опытного и серийного производства на основе результатов расчета характеристик АТ и ее агрегатов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ический аппарат проектирования и конструирования агрегатов АТ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электронного моделирования агрегатов АТ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руководство для конструкторов по прочности и по ресурсу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акеты прикладных программ при проведении проектировочных расчетов характеристик агрегатов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ической механики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эродинамические нагрузки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Законы динамики полета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проектирования силовых установок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грегаты АТ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ные технические требования, предъявляемые к разрабатываемым конструкциям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4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одготовка вариантов облика АТ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60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исходных материалов для оформления и согласования запросов по результатам корректировки КД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вариантов общих видов конструкций АТ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Согласование текстовой и графической документации в соответствие с требованиями нормативной технической документации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электронного моделирования для формирования облика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акеты прикладных программ для проведения расчетов при формировании облика АТ, используемые в данной организации</w:t>
            </w:r>
          </w:p>
        </w:tc>
      </w:tr>
      <w:tr>
        <w:trPr>
          <w:trHeight w:val="11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Формировать новый облик АТ с учетом новых достижений науки и техники</w:t>
            </w:r>
          </w:p>
        </w:tc>
      </w:tr>
      <w:tr>
        <w:trPr>
          <w:trHeight w:val="122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оказывать перспективность создания нового облика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 и газодинамики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динамики полета</w:t>
            </w:r>
          </w:p>
        </w:tc>
      </w:tr>
      <w:tr>
        <w:trPr>
          <w:trHeight w:val="11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устройства АТ</w:t>
            </w:r>
          </w:p>
        </w:tc>
      </w:tr>
      <w:tr>
        <w:trPr>
          <w:trHeight w:val="242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и информационной поддержки жизненного цикла изделия</w:t>
            </w:r>
          </w:p>
        </w:tc>
      </w:tr>
      <w:tr>
        <w:trPr>
          <w:trHeight w:val="192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ые правила</w:t>
            </w:r>
          </w:p>
        </w:tc>
      </w:tr>
      <w:tr>
        <w:trPr>
          <w:trHeight w:val="236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ормы летной годности</w:t>
            </w:r>
          </w:p>
        </w:tc>
      </w:tr>
      <w:tr>
        <w:trPr>
          <w:trHeight w:val="118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0" w:name="__RefHeading___Toc47704946"/>
      <w:bookmarkEnd w:id="30"/>
      <w:r>
        <w:rPr/>
        <w:t xml:space="preserve">3.5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42"/>
        <w:gridCol w:w="886"/>
        <w:gridCol w:w="919"/>
        <w:gridCol w:w="1659"/>
        <w:gridCol w:w="528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ведение проектных работ по разработке АТ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6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31" w:name="_Hlk41670190"/>
            <w:r>
              <w:rPr/>
              <w:t>Возможные наименования должностей, профессий</w:t>
            </w:r>
            <w:bookmarkEnd w:id="31"/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11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32" w:name="_Hlk41670382"/>
            <w:r>
              <w:rPr/>
              <w:t>Требования к образованию и обучению</w:t>
            </w:r>
            <w:bookmarkEnd w:id="32"/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магистратура</w:t>
            </w:r>
          </w:p>
          <w:p>
            <w:pPr>
              <w:pStyle w:val="Style20"/>
              <w:rPr/>
            </w:pPr>
            <w:r>
              <w:rPr/>
              <w:t>Или специалите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I</w:t>
            </w:r>
            <w:r>
              <w:rPr/>
              <w:t xml:space="preserve"> категории в области проектирования и конструирования АТ не менее двух лет </w:t>
            </w:r>
          </w:p>
          <w:p>
            <w:pPr>
              <w:pStyle w:val="Normal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</w:t>
            </w:r>
            <w:r>
              <w:rPr/>
              <w:t xml:space="preserve"> категории в области проектирования и конструирования АТ не менее двух лет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shd w:fill="FFFFFF" w:val="clear"/>
              </w:rPr>
              <w:t>Прохождение противопожарного инструктажа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4"/>
        <w:gridCol w:w="6629"/>
      </w:tblGrid>
      <w:tr>
        <w:trPr/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35" w:hRule="atLeast"/>
        </w:trPr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ы механики</w:t>
            </w:r>
          </w:p>
        </w:tc>
      </w:tr>
      <w:tr>
        <w:trPr/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2491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</w:tc>
      </w:tr>
      <w:tr>
        <w:trPr>
          <w:trHeight w:val="54" w:hRule="atLeast"/>
        </w:trPr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СО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</w:rPr>
                <w:t>2.24.04.04</w:t>
              </w:r>
            </w:hyperlink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Авиастроение</w:t>
              </w:r>
            </w:hyperlink>
          </w:p>
        </w:tc>
      </w:tr>
      <w:tr>
        <w:trPr>
          <w:trHeight w:val="54" w:hRule="atLeast"/>
        </w:trPr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</w:rPr>
                <w:t>2.24.04.05</w:t>
              </w:r>
            </w:hyperlink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Двигатели летательных аппаратов</w:t>
              </w:r>
            </w:hyperlink>
          </w:p>
        </w:tc>
      </w:tr>
      <w:tr>
        <w:trPr>
          <w:trHeight w:val="54" w:hRule="atLeast"/>
        </w:trPr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5.01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>
          <w:trHeight w:val="135" w:hRule="atLeast"/>
        </w:trPr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3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ытание летательных аппаратов</w:t>
            </w:r>
          </w:p>
        </w:tc>
      </w:tr>
      <w:tr>
        <w:trPr>
          <w:trHeight w:val="135" w:hRule="atLeast"/>
        </w:trPr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7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амолето- и вертолетостроение</w:t>
            </w:r>
          </w:p>
        </w:tc>
      </w:tr>
    </w:tbl>
    <w:p>
      <w:pPr>
        <w:pStyle w:val="Heading3"/>
        <w:rPr/>
      </w:pPr>
      <w:bookmarkStart w:id="33" w:name="_Hlk48307306"/>
      <w:bookmarkEnd w:id="33"/>
      <w:r>
        <w:rPr/>
        <w:t>3.5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bookmarkStart w:id="34" w:name="_Hlk48307366"/>
            <w:bookmarkEnd w:id="34"/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Разработка компоновочных схем АТ и их электронных моделей 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E 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60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35" w:name="_Hlk48307505"/>
            <w:bookmarkEnd w:id="35"/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дготовка исходных данных для детальной разработки компоновочных схем АТ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исходных данных для разработки конструктивно-силовой схемы (далее – КСС) АТ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исходных данных для разработки электронных моделей АТ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электронного моделирования для разработки компоновочных схем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имеющиеся конструкторско-технологические решения для разработки компоновочных схем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тандартные пакеты прикладных программ (далее – ППП) при разработке компоновочных схем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накопленный опыт при разработке компоновочных схем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балансировки АТ</w:t>
            </w:r>
          </w:p>
        </w:tc>
      </w:tr>
      <w:tr>
        <w:trPr>
          <w:trHeight w:val="104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стандартизации и метрологии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компоновки и проектирования расположения оборудования АТ</w:t>
            </w:r>
          </w:p>
        </w:tc>
      </w:tr>
      <w:tr>
        <w:trPr>
          <w:trHeight w:val="114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компоновки и проектирования мест установки силовых установок АТ</w:t>
            </w:r>
          </w:p>
        </w:tc>
      </w:tr>
      <w:tr>
        <w:trPr>
          <w:trHeight w:val="60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ы оборудования АТ</w:t>
            </w:r>
          </w:p>
        </w:tc>
      </w:tr>
      <w:tr>
        <w:trPr>
          <w:trHeight w:val="151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50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5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ределение проектных параметров А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E 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tabs>
          <w:tab w:val="clear" w:pos="708"/>
          <w:tab w:val="left" w:pos="2639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8"/>
      </w:tblGrid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 проектных параметров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 проектных параметров составных частей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пределение вариантов КСС АТ и ее составных частей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нализировать АТ отечественного и зарубежного производства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опыт других фирм и организаций по определению проектных параметров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по конструкторско-технологическим решениям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икладные программы для проведения расчетов при определении проектных параметров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по конструкционным материалам, применяемым в авиационной промышленности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метрологии, стандартизации и сертификации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Основы аэродинамики 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устройства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ы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ые правил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5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дение расчетов летно-технических характеристик (далее – ЛТХ) АТ, их анализ и проверка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E</w:t>
            </w:r>
            <w:r>
              <w:rPr>
                <w:lang w:val="en-US"/>
              </w:rPr>
              <w:t xml:space="preserve"> 03/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 летно-технических характеристик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Анализ полученных ЛТХ АТ по сравнению с аналогами и заданными в техническом задани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рка и приведение в соответствие с полученными результатами расчета ЛТХ разрабатываемой конструкции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ики расчета ЛТХ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ограммные комплексы для расчета ЛТХ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нализировать полученные расчеты ЛТХ АТ с целью их улучшения для подтверждения заданных в техническом задании (далее – ТЗ)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олученные результаты расчетов ЛТХ АТ и их улучшения для внесения изменений в КД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верять расчеты ЛТХ АТ после внесения изменений в КД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 и газодинами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динамики полета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характеристи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41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уководство для конструкторов по прочности и по ресурсу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5.4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ение КСС АТ на основе полученных проектных параметро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E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/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41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формление КД, в том числе в электронном виде, для формирования КСС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менение новых КТР по формированию КСС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электронного моделирования для формирования КСС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по КТР при формировании КСС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тандартные программы для проведения расчетов при формировании КСС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виды разъемов и стыков и их увязку, которая будет использоваться в конструкции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Корректировать КСС АТ с учетом снижения веса конструкции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метрологи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нивелирования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членения конструкци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ы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6" w:name="_Hlk34212254"/>
      <w:bookmarkStart w:id="37" w:name="__RefHeading___Toc47704947"/>
      <w:bookmarkEnd w:id="36"/>
      <w:bookmarkEnd w:id="37"/>
      <w:r>
        <w:rPr/>
        <w:t xml:space="preserve">3.6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38" w:name="_Hlk47704096"/>
            <w:r>
              <w:rPr/>
              <w:t>Проведение конструкторских работ по разработке АТ</w:t>
            </w:r>
            <w:bookmarkEnd w:id="38"/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Высшее образование – специалитет </w:t>
            </w:r>
          </w:p>
          <w:p>
            <w:pPr>
              <w:pStyle w:val="Style20"/>
              <w:rPr/>
            </w:pPr>
            <w:r>
              <w:rPr/>
              <w:t xml:space="preserve">Или магистрату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I</w:t>
            </w:r>
            <w:r>
              <w:rPr/>
              <w:t xml:space="preserve"> категории в области проектирования и конструирования АТ не менее двух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</w:t>
            </w:r>
            <w:r>
              <w:rPr/>
              <w:t xml:space="preserve"> категории в области проектирования и конструирования АТ не менее дву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shd w:fill="FFFFFF" w:val="clear"/>
              </w:rPr>
              <w:t>Прохождение противопожарного инструктаж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68"/>
        <w:gridCol w:w="6489"/>
      </w:tblGrid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39" w:name="_Hlk41674737"/>
            <w:r>
              <w:rPr/>
              <w:t>ОКЗ</w:t>
            </w:r>
            <w:bookmarkEnd w:id="39"/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144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ы механики</w:t>
            </w:r>
          </w:p>
        </w:tc>
      </w:tr>
      <w:tr>
        <w:trPr>
          <w:trHeight w:val="211" w:hRule="atLeast"/>
        </w:trPr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ЕКС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КПДТР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2491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Инженер-конструктор</w:t>
            </w:r>
          </w:p>
        </w:tc>
      </w:tr>
      <w:tr>
        <w:trPr>
          <w:trHeight w:val="205" w:hRule="atLeast"/>
        </w:trPr>
        <w:tc>
          <w:tcPr>
            <w:tcW w:w="20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КСО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hyperlink r:id="rId16">
              <w:r>
                <w:rPr>
                  <w:rStyle w:val="InternetLink"/>
                </w:rPr>
                <w:t>2.24.04.04</w:t>
              </w:r>
            </w:hyperlink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</w:rPr>
                <w:t>Авиастроение</w:t>
              </w:r>
            </w:hyperlink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hyperlink r:id="rId18">
              <w:r>
                <w:rPr>
                  <w:rStyle w:val="InternetLink"/>
                </w:rPr>
                <w:t>2.24.04.05</w:t>
              </w:r>
            </w:hyperlink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</w:rPr>
                <w:t>Двигатели летательных аппаратов</w:t>
              </w:r>
            </w:hyperlink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.15.05.01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.24.05.03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ытание летательных аппаратов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.24.05.07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амолето- и вертолетостроение</w:t>
            </w:r>
          </w:p>
        </w:tc>
      </w:tr>
    </w:tbl>
    <w:p>
      <w:pPr>
        <w:pStyle w:val="Heading3"/>
        <w:rPr/>
      </w:pPr>
      <w:bookmarkStart w:id="40" w:name="_Hlk41674980"/>
      <w:bookmarkEnd w:id="40"/>
      <w:r>
        <w:rPr/>
        <w:t>3.6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Разработка рабочей КД, электронного макета АТ и ее составных частей 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тработка и приведение КД в соответствие с полученными компоновочными схема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тработка и приведение разрабатываемых конструкций в соответствие требованиям технологии опыт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Корректировка и отработка КД по результатам лабораторно-стендовых и летных испыта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ограммы 3</w:t>
            </w:r>
            <w:r>
              <w:rPr>
                <w:lang w:val="en-US"/>
              </w:rPr>
              <w:t xml:space="preserve">D </w:t>
            </w:r>
            <w:r>
              <w:rPr/>
              <w:t>модел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и ограничительные сортаменты по конструкционным материал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и понимать параметры электронного мак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новые КТР для разработки рабочей КД, электронного макета АТ и ее составных част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именять прикладные программы для проведения расчет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Основы метрологии и стандартиз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ные сведения об электронном макете и его составных частя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ологии авиационного производ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еречни нормализованных элементов узлов и детале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граничительные сортаменты, применяемые в авиационной промышлен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6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ответственных деталей и агрегатов каркаса АТ и их электронных модел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8"/>
      </w:tblGrid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КД на ответственные детали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КД на агрегаты каркаса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электронных моделей ответственных деталей и агрегатов каркаса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ики расчетов на прочность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нализировать правильность выбора необходимой методики расчета на прочность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выбранные программные комплексы прочностных расчетов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и ограничительные сортаменты по конструкционным материалам, стандартизованным изделиям и систему допусков и посадок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программы 3</w:t>
            </w:r>
            <w:r>
              <w:rPr>
                <w:lang w:val="en-US"/>
              </w:rPr>
              <w:t xml:space="preserve">D </w:t>
            </w:r>
            <w:r>
              <w:rPr/>
              <w:t>моделирования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ограничительные сортаменты, используемые на данном предприятии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оретической и технической механики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расчета на прочность и жесткость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Основы метрологии и стандартизации 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ы оборудования АТ и их типы крепления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крепления силовых установок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ловые установки АТ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ологии авиационного производства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ы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41" w:hRule="atLeast"/>
        </w:trPr>
        <w:tc>
          <w:tcPr>
            <w:tcW w:w="2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ормы прочност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1" w:name="_Hlk34212824"/>
      <w:bookmarkEnd w:id="41"/>
      <w:r>
        <w:rPr/>
        <w:t>3.6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материалов для руководств летной, эксплуатационной и ремонтной документации (РЭ, РО, РЛЭ, РД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9"/>
        <w:gridCol w:w="625"/>
        <w:gridCol w:w="1871"/>
        <w:gridCol w:w="527"/>
        <w:gridCol w:w="1111"/>
        <w:gridCol w:w="2326"/>
      </w:tblGrid>
      <w:tr>
        <w:trPr/>
        <w:tc>
          <w:tcPr>
            <w:tcW w:w="2326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Составление текстовой и графической документации в соответствии с требованиями нормативной документации для руководств по технической и летной эксплуатаци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оставление эксплуатационной документации в соответствии с требованиями нормативной документации 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Составление ремонтной документации в соответствии с требованиями нормативной документации 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оставление текстовой и графической документации в соответствии с требованиями нормативной документации для регламентов обслуживания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имеющиеся конструкторско-технологические решения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формлять руководства летной, эксплуатационной и ремонтной документаци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формлять руководства по технической эксплуатации</w:t>
            </w:r>
          </w:p>
        </w:tc>
      </w:tr>
      <w:tr>
        <w:trPr>
          <w:trHeight w:val="41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формлять руководства по проведению регламентных рабо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ической механи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стандартизации и сертификации в авиационной промышленност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 и газодинами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динамики полета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орудование АТ, его состав и характеристи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и технические характеристики силовых установок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эксплуатации авиационной техни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охраны труда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и информационной поддержки жизненного цикла изделия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управления безопасностью полетов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ые правила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ормы летной годности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2" w:name="__RefHeading___Toc47704948"/>
      <w:bookmarkEnd w:id="42"/>
      <w:r>
        <w:rPr/>
        <w:t xml:space="preserve">3.7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42"/>
        <w:gridCol w:w="886"/>
        <w:gridCol w:w="780"/>
        <w:gridCol w:w="1798"/>
        <w:gridCol w:w="528"/>
      </w:tblGrid>
      <w:tr>
        <w:trPr/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43" w:name="_Hlk47704115"/>
            <w:r>
              <w:rPr/>
              <w:t>Проведение расчетных работ по разработке АТ</w:t>
            </w:r>
            <w:bookmarkEnd w:id="43"/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074"/>
        <w:gridCol w:w="2268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Style20"/>
              <w:rPr/>
            </w:pPr>
            <w:r>
              <w:rPr/>
              <w:t xml:space="preserve">Инженер-констру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44" w:name="_Hlk41676985"/>
            <w:r>
              <w:rPr/>
              <w:t>Требования к образованию и обучению</w:t>
            </w:r>
            <w:bookmarkEnd w:id="44"/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Style20"/>
              <w:rPr/>
            </w:pPr>
            <w:r>
              <w:rPr/>
              <w:t>Или магистратур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I</w:t>
            </w:r>
            <w:r>
              <w:rPr/>
              <w:t xml:space="preserve"> категории в области проектирования и конструирования АТ не менее двух лет </w:t>
            </w:r>
          </w:p>
          <w:p>
            <w:pPr>
              <w:pStyle w:val="Style20"/>
              <w:rPr/>
            </w:pPr>
            <w:r>
              <w:rPr/>
              <w:t xml:space="preserve">Для инженера-конструкто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- опыт работы в инженером-конструктором </w:t>
            </w:r>
            <w:r>
              <w:rPr>
                <w:shd w:fill="FFFFFF" w:val="clear"/>
                <w:lang w:val="en-US"/>
              </w:rPr>
              <w:t>II</w:t>
            </w:r>
            <w:r>
              <w:rPr/>
              <w:t xml:space="preserve"> категории в области проектирования и конструирования АТ не менее дву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45" w:name="_Hlk41677304"/>
            <w:bookmarkEnd w:id="45"/>
            <w:r>
              <w:rPr/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shd w:fill="FFFFFF" w:val="clear"/>
              </w:rPr>
              <w:t>Прохождение противопожарного инструктажа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88"/>
        <w:gridCol w:w="6768"/>
      </w:tblGrid>
      <w:tr>
        <w:trPr/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144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ы механики</w:t>
            </w:r>
          </w:p>
        </w:tc>
      </w:tr>
      <w:tr>
        <w:trPr>
          <w:trHeight w:val="302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249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</w:tc>
      </w:tr>
      <w:tr>
        <w:trPr>
          <w:trHeight w:val="54" w:hRule="atLeast"/>
        </w:trPr>
        <w:tc>
          <w:tcPr>
            <w:tcW w:w="20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СО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</w:rPr>
                <w:t>2.24.04.04</w:t>
              </w:r>
            </w:hyperlink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</w:rPr>
                <w:t>Авиастроение</w:t>
              </w:r>
            </w:hyperlink>
          </w:p>
        </w:tc>
      </w:tr>
      <w:tr>
        <w:trPr>
          <w:trHeight w:val="54" w:hRule="atLeast"/>
        </w:trPr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</w:rPr>
                <w:t>2.24.04.05</w:t>
              </w:r>
            </w:hyperlink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hyperlink r:id="rId23">
              <w:r>
                <w:rPr>
                  <w:rStyle w:val="InternetLink"/>
                </w:rPr>
                <w:t>Двигатели летательных аппаратов</w:t>
              </w:r>
            </w:hyperlink>
          </w:p>
        </w:tc>
      </w:tr>
      <w:tr>
        <w:trPr>
          <w:trHeight w:val="54" w:hRule="atLeast"/>
        </w:trPr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5.01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>
          <w:trHeight w:val="54" w:hRule="atLeast"/>
        </w:trPr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3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ытание летательных аппаратов</w:t>
            </w:r>
          </w:p>
        </w:tc>
      </w:tr>
      <w:tr>
        <w:trPr>
          <w:trHeight w:val="274" w:hRule="atLeast"/>
        </w:trPr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7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амолето- и вертолетостроение</w:t>
            </w:r>
          </w:p>
        </w:tc>
      </w:tr>
    </w:tbl>
    <w:p>
      <w:pPr>
        <w:pStyle w:val="Heading3"/>
        <w:rPr/>
      </w:pPr>
      <w:r>
        <w:rPr/>
        <w:t>3.7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счет и контроль массово-инерционных и центровочных характеристик АТ, ее систем и агрега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>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9"/>
        <w:gridCol w:w="625"/>
        <w:gridCol w:w="1871"/>
        <w:gridCol w:w="527"/>
        <w:gridCol w:w="1111"/>
        <w:gridCol w:w="2326"/>
      </w:tblGrid>
      <w:tr>
        <w:trPr/>
        <w:tc>
          <w:tcPr>
            <w:tcW w:w="2326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7"/>
      </w:tblGrid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расчетов и контроля массово-инерционных характеристик АТ</w:t>
            </w:r>
          </w:p>
        </w:tc>
      </w:tr>
      <w:tr>
        <w:trPr>
          <w:trHeight w:val="41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расчетов и контроля центровочных характеристик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расчета положения центра масс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расчета инерционных характеристик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расчета положения центра давления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расчета смещения центра масс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ПП при проведении расчетных рабо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определения массово-инерционных и центровочных характеристик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ные методы и способы статической и динамической балансировки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ные возможности пакетов прикладных программ для проведения необходимых расчетных и конструкторско-проектных работ</w:t>
            </w:r>
          </w:p>
        </w:tc>
      </w:tr>
      <w:tr>
        <w:trPr>
          <w:trHeight w:val="62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есовые характеристики агрегатов АТ</w:t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есовые характеристики систем оборудования и оборудования АТ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7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32"/>
        <w:gridCol w:w="861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расчетных материалов для технического предложения проекта АТ, ее модернизации или модификации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47"/>
        <w:gridCol w:w="637"/>
        <w:gridCol w:w="1909"/>
        <w:gridCol w:w="637"/>
        <w:gridCol w:w="1097"/>
        <w:gridCol w:w="2309"/>
      </w:tblGrid>
      <w:tr>
        <w:trPr/>
        <w:tc>
          <w:tcPr>
            <w:tcW w:w="237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09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Разработка расчетных материалов для технического предложения (далее – ТП) проекта АТ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работ по получению патентов и свидетельств на товарный знак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накопленный опыт разработки расчетных материалов для технического предложения</w:t>
            </w:r>
          </w:p>
        </w:tc>
      </w:tr>
      <w:tr>
        <w:trPr>
          <w:trHeight w:val="412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параметры и характеристики создаваемого АТ на базе данных ТЗ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и имеющиеся конструкторско-технологические реш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тандартные пакеты прикладных программ для проведения расчетных и конструкторско-проект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упруг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 и газодинам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динамики поле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орудование АТ, его состав и характерист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ловые установки АТ, их типы и характерист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соста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конструирования А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ологии авиационного произ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эксплуатации авиационной техник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7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32"/>
        <w:gridCol w:w="861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расчетных материалов для аванпроекта, эскизного проекта, макета и технического проекта АТ, ее модернизации или модификации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9"/>
        <w:gridCol w:w="625"/>
        <w:gridCol w:w="1871"/>
        <w:gridCol w:w="529"/>
        <w:gridCol w:w="1111"/>
        <w:gridCol w:w="2325"/>
      </w:tblGrid>
      <w:tr>
        <w:trPr/>
        <w:tc>
          <w:tcPr>
            <w:tcW w:w="232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5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расчетных материалов для аванпроекта проекта изделия А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расчетных материалов для эскизного проекта изделия А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Разработка расчетных материалов для макета изделия АТ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расчетных материалов для технического проекта АТ, ее модернизации или модифик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работ по получению патентов и других документов, подтверждающих право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ический аппарат проектирования и конструирования А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накопленный опыт разработки расчетных материалов для аванпроекта на базе технического предлож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Использовать накопленный опыт разработки расчетных материалов для эскизного проекта на базе аванпроект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ользовать накопленный опыт разработки расчетных материалов для макета на базе эскизного проек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Использовать накопленный опыт разработки расчетных материалов для технического проекта на базе макет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ической и теоретической механ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расчетов на прочность и жесткост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 и газодинам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динамики поле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орудование АТ, его состав и характерист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ловые установки АТ, их типы и характерист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соста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конструирования и проектирования А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технологии авиационного произ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эксплуатации авиационной техни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7.4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ведение имитационного мод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41"/>
        <w:gridCol w:w="625"/>
        <w:gridCol w:w="1871"/>
        <w:gridCol w:w="625"/>
        <w:gridCol w:w="1013"/>
        <w:gridCol w:w="2326"/>
      </w:tblGrid>
      <w:tr>
        <w:trPr/>
        <w:tc>
          <w:tcPr>
            <w:tcW w:w="26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программ и методик имитационного моделирования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имитационного моделирования для обеспечения расчетных работ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предложений по устранению замечаний и недостатков, выявленных в результате имитационных испытаний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ограммы имитационного моделирования для проведения расчетных работ</w:t>
            </w:r>
          </w:p>
        </w:tc>
      </w:tr>
      <w:tr>
        <w:trPr>
          <w:trHeight w:val="527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ики имитационного моделирования для проведения расчетных работ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акеты прикладных программ для проведения расчетных работ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Корректировать программы имитационного моделирования в зависимости от полученных параметров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ая механик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 и газодинамики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араметры динамики полет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 и их характеристики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уководство для конструкторов по прочности и по ресурсу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7.5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программ натурных экспериментов и контроль их проведения на моделях и специализированных стенд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05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программ и методик натурных экспериментов на моделях и специализированных стенд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Контроль и сопровождение натурных экспериментов на моделях и специализированных стенд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технического задания на проектирование и постройку стендов, исходных данных на оборудование для проведения экспериментальных исследова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Анализ результатов экспери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мероприятий по устранению замечаний и недостатков, выявленных в результате экспериментов и стендовых испыта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именять методики проведения эксперимент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рограммы проведения экспери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компьютерного модел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азработка предложений по изменению (корректировки) программы проведения эксперимен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пакеты прикладных программ для проведения требуемых расч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ая механ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упруг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динам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араметры динамики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а управления безопасностью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ые правила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6" w:name="__RefHeading___Toc47704949"/>
      <w:bookmarkEnd w:id="46"/>
      <w:r>
        <w:rPr/>
        <w:t xml:space="preserve">3.8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47" w:name="_Hlk47704169"/>
            <w:r>
              <w:rPr/>
              <w:t>Организация проектных работ по разработке АТ</w:t>
            </w:r>
            <w:bookmarkEnd w:id="47"/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529"/>
        <w:gridCol w:w="1111"/>
        <w:gridCol w:w="2326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tabs>
          <w:tab w:val="clear" w:pos="708"/>
          <w:tab w:val="left" w:pos="252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едущий конструктор</w:t>
            </w:r>
          </w:p>
          <w:p>
            <w:pPr>
              <w:pStyle w:val="Style20"/>
              <w:rPr/>
            </w:pPr>
            <w:r>
              <w:rPr/>
              <w:t>Ведущий</w:t>
            </w:r>
            <w:r>
              <w:rPr>
                <w:lang w:val="en-US"/>
              </w:rPr>
              <w:t xml:space="preserve"> </w:t>
            </w:r>
            <w:r>
              <w:rPr/>
              <w:t>инженер-конструктор</w:t>
            </w:r>
          </w:p>
          <w:p>
            <w:pPr>
              <w:pStyle w:val="Style20"/>
              <w:rPr/>
            </w:pPr>
            <w:r>
              <w:rPr/>
              <w:t>Начальник бригады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Style20"/>
              <w:rPr/>
            </w:pPr>
            <w:r>
              <w:rPr/>
              <w:t xml:space="preserve">Или магистратура </w:t>
            </w:r>
          </w:p>
          <w:p>
            <w:pPr>
              <w:pStyle w:val="Style20"/>
              <w:rPr/>
            </w:pPr>
            <w:r>
              <w:rPr/>
              <w:t>Или аспирантура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ыт работы в области проектирования и конструирования АТ для магистратуры или специалитета не менее 5 лет, для аспирантуры не менее 4 лет на предыдущем квалификационном уровне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противопожарного инструктажа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0"/>
        <w:gridCol w:w="6905"/>
      </w:tblGrid>
      <w:tr>
        <w:trPr/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1223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 (конструктор)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едущий конструктор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чальник бригады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2491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нженер-конструктор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СО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1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2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3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кладная механика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4.04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строение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1.01.04.03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5.01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3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ытание летательных аппаратов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7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амолето- и вертолетостроение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6.01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6.01</w:t>
            </w:r>
          </w:p>
        </w:tc>
        <w:tc>
          <w:tcPr>
            <w:tcW w:w="6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ая и ракетно-космическая техника</w:t>
            </w:r>
          </w:p>
        </w:tc>
      </w:tr>
    </w:tbl>
    <w:p>
      <w:pPr>
        <w:pStyle w:val="Heading3"/>
        <w:rPr/>
      </w:pPr>
      <w:r>
        <w:rPr/>
        <w:t>3.8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ТП проекта АТ, ее модернизации или модифик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Разработка текстовой и графической документации в соответствии с требованиями ТЗ для ТП, проекта АТ, ее модернизации или модификаци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оставление заявок на получение патентов полезных моделей для защиты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оставлять текстовые документы в соответствии с требованиями ТЗ для ТП проекта АТ, ее модернизации или мод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оставлять графические документы в соответствии с требованиями ТЗ для ТП проекта АТ, ее модернизации или мод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организации и их количество, которые привлекаются для разработки АТ, ее модернизации или модификации</w:t>
            </w:r>
          </w:p>
        </w:tc>
      </w:tr>
      <w:tr>
        <w:trPr>
          <w:trHeight w:val="5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и их ограничительные сортаменты по К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и способы взаимодействия с другими подразделениями организации при разработки технического предложения, аванпроекта, эскизного проекта, макета и технического проекта АТ, ее модернизации или модифик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орудование АТ, его состав и характерист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ловые установки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эксплуатации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охраны труда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и информационной поддержки жизненного цикла издел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уководство для конструкторов по прочности и ресурс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граничительные сортаменты, применяемые в авиационной промышлен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а управления безопасностью полет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ые правил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ормы летной год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ормы проч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еречни нормализованных элементов узлов и деталей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8" w:name="_Hlk34212468"/>
      <w:bookmarkEnd w:id="48"/>
      <w:r>
        <w:rPr/>
        <w:t>3.8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работка аванпроекта, эскизного проекта, макета и технического проекта АТ, ее модернизации или модификации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текстовой и графической документации в соответствии с требованиями ТП, для аванпроекта АТ, ее модернизации или модификации 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Разработка текстовой и графической документации в соответствии с требованиями нормативной документации для эскизного проекта АТ, ее модернизации или модификации 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текстовой и графической документации в соответствии с требованиями нормативной документации для макета АТ, ее модернизации или модификации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текстовой и графической документации в соответствии с требованиями нормативной документации для технического проекта АТ, ее модернизации или модификации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дготовка заявок на патенты и авторские свидетельств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Составлять текстовую и графическую документацию для аванпроект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Составлять текстовую и графическую документацию для эскизного проекта 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оставлять текстовую и графическую документацию для макет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оставлять текстовую и графическую документацию для технического проект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ределять перечень необходимых НИР для аванпроекта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Методы и способы организации взаимодействия с другими подразделениями, организациями 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патентно-правовой защиты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эксплуатации АТ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именяемые к разрабатываемым конструкциям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именяемые к элементам конструкции АТ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именяемые к системам и оборудованию АТ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8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Разработка КСС, компоновочных и аэродинамических схем и их электронных моделе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компоновочных схем АТ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Разработка КСС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Разработка аэродинамической схемы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электронных моделей АТ, ее узлов и агрегатов.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Выбирать методический аппарат проектирования и конструирования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Выбирать методы электронного моделир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Выбирать ограничительные сортаменты по конструкционным материал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Выбирать пакеты прикладных программ для проведения конструкторско-проект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ая механ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тоды расчета на прочность и жесткость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новы аэроупруг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эродинамика и газодинамик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инамика поле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орудование АТ, его состав и характеристи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ловые установки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о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тодика конструирования А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9" w:name="__RefHeading___Toc47704950"/>
      <w:bookmarkEnd w:id="49"/>
      <w:r>
        <w:rPr/>
        <w:t xml:space="preserve">3.9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рганизация конструкторских работ по разработке АТ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529"/>
        <w:gridCol w:w="1111"/>
        <w:gridCol w:w="2326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ьник проектно-конструкторского центр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ьник отделения</w:t>
            </w:r>
          </w:p>
        </w:tc>
      </w:tr>
    </w:tbl>
    <w:p>
      <w:pPr>
        <w:pStyle w:val="Style2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Style20"/>
              <w:rPr/>
            </w:pPr>
            <w:r>
              <w:rPr/>
              <w:t>Или магистратура</w:t>
            </w:r>
          </w:p>
          <w:p>
            <w:pPr>
              <w:pStyle w:val="Style20"/>
              <w:rPr/>
            </w:pPr>
            <w:r>
              <w:rPr/>
              <w:t>Или аспирантур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пыт работы в области проектирования и конструирования АТ для магистратуры или специалитета не менее 5 лет, для аспирантуры не менее 4 лет на предыдущем квалификационном уровн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противопожарного инструктажа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7"/>
        <w:gridCol w:w="6907"/>
      </w:tblGrid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КЗ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ЕТКС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чальник конструкторского отдела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чальник исследовательской лаборатории</w:t>
            </w:r>
          </w:p>
        </w:tc>
      </w:tr>
      <w:tr>
        <w:trPr>
          <w:trHeight w:val="236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чальник технического отдела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КПДТР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458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чальник конструкторского отдела (службы)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СО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2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кладная механика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4.04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строение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1.01.04.0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5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>
          <w:trHeight w:val="7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ытание летательных аппаратов</w:t>
            </w:r>
          </w:p>
        </w:tc>
      </w:tr>
      <w:tr>
        <w:trPr>
          <w:trHeight w:val="7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7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амолето- и вертолетостроение</w:t>
            </w:r>
          </w:p>
        </w:tc>
      </w:tr>
      <w:tr>
        <w:trPr>
          <w:trHeight w:val="7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6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16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6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ая и ракетно-космическая техника</w:t>
            </w:r>
          </w:p>
        </w:tc>
      </w:tr>
    </w:tbl>
    <w:p>
      <w:pPr>
        <w:pStyle w:val="Heading3"/>
        <w:rPr/>
      </w:pPr>
      <w:r>
        <w:rPr/>
        <w:t>3.9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рганизация и контроль разработки рабочей КД, электронного макета АТ и ее составных часте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разработки рабочей КД 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разработки ответственных деталей и агрегатов каркаса АТ и их электронных моделей </w:t>
            </w:r>
          </w:p>
        </w:tc>
      </w:tr>
      <w:tr>
        <w:trPr>
          <w:trHeight w:val="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рганизация разработки электронного макета АТ и ее составных частей</w:t>
            </w:r>
          </w:p>
        </w:tc>
      </w:tr>
      <w:tr>
        <w:trPr>
          <w:trHeight w:val="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еспечение контроля над выполняемыми работами по качеству и срокам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именять методы организации разработок рабочей КД, электронного макета АТ и ее составных частей 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и способы организации труда при разработке рабочей КД, электронного макета АТ и ее составных частей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организации взаимодействия с другими подразделениями и организациями при разработке рабочей КД, электронного макета АТ и ее составных частей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контроля качества при проведении разработок КД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еспечивать контроль выполняемых работ в соответствии с утвержденным графиком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рабочих мест и труда в подразделениях при разработке рабочей КД, электронного макета АТ и ее составных частей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ая механика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Метрология и стандартизация в авиационной промышленности 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истемы и типы оборудования АТ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характеристики</w:t>
            </w:r>
          </w:p>
        </w:tc>
      </w:tr>
      <w:tr>
        <w:trPr>
          <w:trHeight w:val="1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граничительные сортаменты, применяемые в авиационной промышленности</w:t>
            </w:r>
          </w:p>
        </w:tc>
      </w:tr>
      <w:tr>
        <w:trPr>
          <w:trHeight w:val="5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262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9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рганизация и контроль разработки чертежей особо сложных агрегатов и систем, и их электронных модел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80"/>
        <w:gridCol w:w="625"/>
        <w:gridCol w:w="1871"/>
        <w:gridCol w:w="527"/>
        <w:gridCol w:w="1111"/>
        <w:gridCol w:w="232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01"/>
      </w:tblGrid>
      <w:tr>
        <w:trPr>
          <w:trHeight w:val="60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рганизация разработки чертежей особо сложных агрегатов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Разработка электронных моделей особо сложных агрегатов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оставление сопроводительной текстовой документации к чертежам и электронным моделям в соответствии с требованиями нормативной документации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еспечение контроля качества выполняемых работ и сроков их выполнения</w:t>
            </w:r>
          </w:p>
        </w:tc>
      </w:tr>
      <w:tr>
        <w:trPr>
          <w:trHeight w:val="104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Применять методический аппарат проектирования АТ для разработки чертежей особо сложных агрегатов и систем и их электронных моделей</w:t>
            </w:r>
          </w:p>
        </w:tc>
      </w:tr>
      <w:tr>
        <w:trPr>
          <w:trHeight w:val="104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рименять методы электронного моделирования для разработки чертежей особо сложных агрегатов и систем и их электронных моделей</w:t>
            </w:r>
          </w:p>
        </w:tc>
      </w:tr>
      <w:tr>
        <w:trPr>
          <w:trHeight w:val="104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справочные материалы и ограничительные сортаменты по конструкционным материалам, имеющиеся конструкторско-технологические решения для разработки чертежей особо сложных агрегатов и систем и их электронных моделей</w:t>
            </w:r>
          </w:p>
        </w:tc>
      </w:tr>
      <w:tr>
        <w:trPr>
          <w:trHeight w:val="304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беспечивать контроль качества выполняемых работ</w:t>
            </w:r>
          </w:p>
        </w:tc>
      </w:tr>
      <w:tr>
        <w:trPr>
          <w:trHeight w:val="134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оборудования АТ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ипы силовых установок АТ</w:t>
            </w:r>
          </w:p>
        </w:tc>
      </w:tr>
      <w:tr>
        <w:trPr>
          <w:trHeight w:val="114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Устройства АТ и их характеристики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борудования АТ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акеты прикладных программ при разработке чертежей особо сложных агрегатов и систем и их электронных моделей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для конструкторов по прочности и по ресурсу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и нормализованных элементов узлов и деталей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ельные сортаменты, применяемые в авиационной промышленности</w:t>
            </w:r>
          </w:p>
        </w:tc>
      </w:tr>
      <w:tr>
        <w:trPr>
          <w:trHeight w:val="6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263" w:hRule="atLeast"/>
        </w:trPr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0" w:name="__RefHeading___Toc47704951"/>
      <w:bookmarkEnd w:id="50"/>
      <w:r>
        <w:rPr/>
        <w:t xml:space="preserve">3.10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рганизация расчетных работ по разработке АТ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624"/>
        <w:gridCol w:w="1871"/>
        <w:gridCol w:w="624"/>
        <w:gridCol w:w="1248"/>
        <w:gridCol w:w="2094"/>
      </w:tblGrid>
      <w:tr>
        <w:trPr/>
        <w:tc>
          <w:tcPr>
            <w:tcW w:w="2713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bookmarkStart w:id="51" w:name="_Hlk42632158"/>
            <w:bookmarkEnd w:id="51"/>
            <w:r>
              <w:rPr/>
              <w:t>Начальник департамента</w:t>
            </w:r>
          </w:p>
          <w:p>
            <w:pPr>
              <w:pStyle w:val="Style20"/>
              <w:rPr/>
            </w:pPr>
            <w:r>
              <w:rPr/>
              <w:t>Начальник отдела</w:t>
            </w:r>
          </w:p>
          <w:p>
            <w:pPr>
              <w:pStyle w:val="Style20"/>
              <w:rPr/>
            </w:pPr>
            <w:bookmarkStart w:id="52" w:name="_Hlk42632158"/>
            <w:bookmarkEnd w:id="52"/>
            <w:r>
              <w:rPr/>
              <w:t>Начальник отд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Style20"/>
              <w:rPr/>
            </w:pPr>
            <w:r>
              <w:rPr/>
              <w:t xml:space="preserve">Или магистратура </w:t>
            </w:r>
          </w:p>
          <w:p>
            <w:pPr>
              <w:pStyle w:val="Style20"/>
              <w:rPr/>
            </w:pPr>
            <w:r>
              <w:rPr/>
              <w:t>Или аспирантур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ыт работы в области проектирования и конструирования АТ для магистратуры или специалитета не менее 5 лет, для аспирантуры не менее 4 лет на предыдущем квалификационном уровн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shd w:fill="FFFFFF" w:val="clear"/>
              </w:rPr>
              <w:t>Прохождение противопожарного инструктаж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hd w:fill="FFFFFF" w:val="clear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Рекомендуется дополнительное профессиональное образование – программы повышения квалификации не реже одного раза в три год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полнительные характеристики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7"/>
        <w:gridCol w:w="6907"/>
      </w:tblGrid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документа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35" w:hRule="atLeast"/>
        </w:trPr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З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122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КС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Начальник конструкторского отдела 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чальник технического отдела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ОКПДТР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4458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Начальник конструкторского отдела (службы)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bookmarkStart w:id="53" w:name="_Hlk42609952"/>
            <w:bookmarkEnd w:id="53"/>
            <w:r>
              <w:rPr/>
              <w:t>ОКСО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2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4.0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кладная механика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4.04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строение</w:t>
            </w:r>
          </w:p>
        </w:tc>
      </w:tr>
      <w:tr>
        <w:trPr>
          <w:trHeight w:val="5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1.01.04.0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5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3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Испытание летательных аппаратов</w:t>
            </w:r>
          </w:p>
        </w:tc>
      </w:tr>
      <w:tr>
        <w:trPr>
          <w:trHeight w:val="23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5.07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Самолето- и вертолетостроение</w:t>
            </w:r>
          </w:p>
        </w:tc>
      </w:tr>
      <w:tr>
        <w:trPr>
          <w:trHeight w:val="23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15.06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Машиностроение</w:t>
            </w:r>
          </w:p>
        </w:tc>
      </w:tr>
      <w:tr>
        <w:trPr>
          <w:trHeight w:val="230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2.24.06.01</w:t>
            </w:r>
          </w:p>
        </w:tc>
        <w:tc>
          <w:tcPr>
            <w:tcW w:w="6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Авиационная и ракетно-космическая техника</w:t>
            </w:r>
          </w:p>
        </w:tc>
      </w:tr>
    </w:tbl>
    <w:p>
      <w:pPr>
        <w:pStyle w:val="Heading3"/>
        <w:rPr/>
      </w:pPr>
      <w:r>
        <w:rPr/>
        <w:t>3.10.1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рганизация и контроль разработки расчетных материалов аванпроекта, эскизного проекта, макета и технического проекта АТ, ее модернизации или модифик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пределение концепций конструктивного исполнения проектируемого варианта АТ, ее модернизации или модификации 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Выбор варианта конструктивного исполнения изделия АТ для выполнения дальнейшего процесса проектирования</w:t>
            </w:r>
          </w:p>
        </w:tc>
      </w:tr>
      <w:tr>
        <w:trPr>
          <w:trHeight w:val="8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Определение тематики необходимых НИР для выполнения процесса проектирования изделия АТ, и дальнейшей модернизации или модификации проекта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контроля организации проведения разработок расчетных материалов аванпроекта, эскизного проекта, макета и технического проекта АТ, ее модернизации или модификации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контроля организации труда при разработке расчетных материалов аванпроекта, эскизного проекта, макета и технического проекта АТ, ее модернизации или модификации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методы контроля организации проведения конструкторских разработок изделий АТ</w:t>
            </w:r>
          </w:p>
        </w:tc>
      </w:tr>
      <w:tr>
        <w:trPr>
          <w:trHeight w:val="11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рименять опыт организации и контроля взаимодействия с другими подразделениями, участвующими в разработке расчетных материалов аванпроекта, эскизного проекта, макета и технического проекта АТ, ее модернизации или модификаци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етоды организации взаимодействия между профильными конструкторскими бюро 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етоды организации рабочих мест и труда в подразделениях 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Метрология, стандартизация и сертификация в авиационной промышленности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сновы аэродинамики и газодинамики 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Виды и характеристики оборудования АТ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Виды и характеристики силовых установок в АТ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Виды и технические характеристики устройств АТ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Технология авиационного производства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Требования к эксплуатации АТ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Требования охраны труда, промышленной и экологической безопасности в авиационном производстве</w:t>
            </w:r>
          </w:p>
        </w:tc>
      </w:tr>
      <w:tr>
        <w:trPr>
          <w:trHeight w:val="1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Технологии информационной поддержки жизненного цикла изделия в авиационном производстве</w:t>
            </w:r>
          </w:p>
        </w:tc>
      </w:tr>
      <w:tr>
        <w:trPr>
          <w:trHeight w:val="2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ЕСКД</w:t>
            </w:r>
          </w:p>
        </w:tc>
      </w:tr>
      <w:tr>
        <w:trPr>
          <w:trHeight w:val="54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32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10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Руководство расчетами и контроль массово-инерционных, центровочных характеристик А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0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527"/>
        <w:gridCol w:w="1111"/>
        <w:gridCol w:w="2326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10"/>
              <w:rPr/>
            </w:pPr>
            <w:r>
              <w:rPr/>
              <w:t>Заимствовано из оригинала</w:t>
            </w:r>
          </w:p>
        </w:tc>
        <w:tc>
          <w:tcPr>
            <w:tcW w:w="5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326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уководство организацией проведения расчетов и контроля массово-инерционных характеристик АТ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уководство организацией проведения расчетов и контроля центровочных характеристик АТ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уководство организацией проведения расчетов и контроля массово-инерционных и центровочных характеристик систем и агрегатов АТ</w:t>
            </w:r>
          </w:p>
        </w:tc>
      </w:tr>
      <w:tr>
        <w:trPr>
          <w:trHeight w:val="10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именять опыт руководства организацией рабочих мест и труда в конструкторских и проектных подразделениях 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Применять опыт взаимодействия с другими подразделениями и организациями при расчете и контроле массово-инерционных, центровочных характеристик АТ</w:t>
            </w:r>
          </w:p>
        </w:tc>
      </w:tr>
      <w:tr>
        <w:trPr>
          <w:trHeight w:val="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именять методы статической и динамической балансировки для расчета и контроля массово-инерционных, центровочных характеристик АТ </w:t>
            </w:r>
          </w:p>
        </w:tc>
      </w:tr>
      <w:tr>
        <w:trPr>
          <w:trHeight w:val="5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Применять методики расчетов массово-инерционных и центровочных характеристик АТ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Определять требуемые программные комплексы для выполнения расчетов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/>
              <w:t>Применять методы и способы организации труда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Характеристики оборудования АТ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и характеристики силовых установок АТ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Виды и характеристики устройств АТ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ЕСКД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Перечни нормализованных элементов узлов и деталей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/>
              <w:t>Технические требования, предъявляемые к разрабатываемым конструкциям</w:t>
            </w:r>
          </w:p>
        </w:tc>
      </w:tr>
      <w:tr>
        <w:trPr>
          <w:trHeight w:val="129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bookmarkStart w:id="54" w:name="_Hlk34212824"/>
      <w:bookmarkStart w:id="55" w:name="_Hlk34212824"/>
      <w:bookmarkEnd w:id="55"/>
    </w:p>
    <w:p>
      <w:pPr>
        <w:pStyle w:val="Heading1"/>
        <w:rPr>
          <w:sz w:val="24"/>
          <w:szCs w:val="24"/>
        </w:rPr>
      </w:pPr>
      <w:bookmarkStart w:id="56" w:name="__RefHeading___Toc47704952"/>
      <w:bookmarkEnd w:id="56"/>
      <w:r>
        <w:rPr>
          <w:sz w:val="24"/>
          <w:szCs w:val="24"/>
        </w:rPr>
        <w:t>IV. Сведения об организациях – разработчиках профессионального стандарта</w:t>
      </w:r>
    </w:p>
    <w:p>
      <w:pPr>
        <w:pStyle w:val="21"/>
        <w:rPr/>
      </w:pPr>
      <w:r>
        <w:rPr>
          <w:rFonts w:eastAsia="Calibri"/>
        </w:rPr>
        <w:t xml:space="preserve">4.1. Ответственная </w:t>
      </w:r>
      <w:r>
        <w:rPr/>
        <w:t>организация-разработчик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>
          <w:trHeight w:val="45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Ректор</w:t>
            </w:r>
          </w:p>
        </w:tc>
        <w:tc>
          <w:tcPr>
            <w:tcW w:w="44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Погосян Михаил Асланович</w:t>
            </w:r>
          </w:p>
        </w:tc>
      </w:tr>
    </w:tbl>
    <w:p>
      <w:pPr>
        <w:pStyle w:val="21"/>
        <w:rPr>
          <w:rFonts w:eastAsia="Calibri"/>
        </w:rPr>
      </w:pPr>
      <w:r>
        <w:rPr>
          <w:rFonts w:eastAsia="Calibri"/>
        </w:rPr>
      </w:r>
    </w:p>
    <w:p>
      <w:pPr>
        <w:pStyle w:val="21"/>
        <w:rPr/>
      </w:pPr>
      <w:r>
        <w:rPr>
          <w:rFonts w:eastAsia="Calibri"/>
        </w:rPr>
        <w:t>4.2. Наименования организаций-раз</w:t>
      </w:r>
      <w:r>
        <w:rPr/>
        <w:t>работч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"/>
        <w:gridCol w:w="9605"/>
      </w:tblGrid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ое акционерное общество «Компания Сухой»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mailamrcssattr"/>
              <w:spacing w:lineRule="atLeast" w:line="20" w:before="0" w:after="0"/>
              <w:rPr/>
            </w:pPr>
            <w:r>
              <w:rPr/>
              <w:t xml:space="preserve">Публичное акционерное общество «Авиационная холдинговая компания «Сухой»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mailamrcssattr"/>
              <w:spacing w:lineRule="atLeast" w:line="20" w:before="0" w:after="0"/>
              <w:rPr/>
            </w:pPr>
            <w:r>
              <w:rPr/>
              <w:t>Публичное акционерное общество «Туполев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mailamrcssattr"/>
              <w:spacing w:lineRule="atLeast" w:line="20" w:before="0" w:after="0"/>
              <w:rPr/>
            </w:pPr>
            <w:r>
              <w:rPr/>
              <w:t>Иркутский авиационный завод - филиал публичного акционерного общества «Научно-производственная корпорация Иркут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mailamrcssattr"/>
              <w:spacing w:lineRule="atLeast" w:line="20" w:before="0" w:after="0"/>
              <w:rPr/>
            </w:pPr>
            <w:r>
              <w:rPr/>
              <w:t>Инженерный центр «ОКБ им. А.И.Микояна» - проектно-конструкторское подразделение акционерного общества «Российская самолетостроительная корпорация «МиГ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mailamrcssattr"/>
              <w:spacing w:lineRule="atLeast" w:line="20" w:before="0" w:after="0"/>
              <w:rPr/>
            </w:pPr>
            <w:r>
              <w:rPr/>
              <w:t>Филиал публичного акционерного общества «Научно-производственная корпорация Иркут «Региональные самолеты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mailamrcssattr"/>
              <w:spacing w:lineRule="atLeast" w:line="20" w:before="0" w:after="0"/>
              <w:rPr/>
            </w:pPr>
            <w:r>
              <w:rPr/>
              <w:t>Филиал публичного акционерного общества «Научно-производственная корпорация Иркут» «Центр комплексирования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азанский авиационный завод им. С.П. Горбунова – филиал Публичного акционерного общества «Туполев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9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ое государственное бюджетное учреждение «Всероссийский научно-исследовательский институт труда» Минтруда Росс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4"/>
      <w:headerReference w:type="first" r:id="rId25"/>
      <w:endnotePr>
        <w:numFmt w:val="decimal"/>
      </w:endnotePr>
      <w:type w:val="nextPage"/>
      <w:pgSz w:w="11906" w:h="16838"/>
      <w:pgMar w:left="1134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Cs w:val="20"/>
        </w:rPr>
        <w:t xml:space="preserve"> </w:t>
      </w:r>
      <w:r>
        <w:rPr>
          <w:szCs w:val="20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Cs w:val="20"/>
        </w:rPr>
        <w:t xml:space="preserve"> </w:t>
      </w:r>
      <w:r>
        <w:rPr>
          <w:szCs w:val="20"/>
        </w:rPr>
        <w:t>П</w:t>
      </w:r>
      <w:bookmarkStart w:id="57" w:name="_Hlk35457306"/>
      <w:r>
        <w:rPr>
          <w:szCs w:val="20"/>
        </w:rPr>
        <w:t>риказ МЧС России от 12 декабря 2007 г. № 645 «Об утверждении Норм пожарной безопасности "Обучение мерам пожарной безопасности работников организаций" (зарегистрирован Минюстом России 21 января 2008 г., регистрационный № 10938) с изменениями, внесенными приказами МЧС России от 27 января 2009 г. № 35 (зарегистрирован Минюстом России 25 февраля 2009 г., регистрационный № 13429) и от 22 июня 2010 г. № 289 (зарегистрирован Минюстом России 16 июля 2010 г., регистрационный № 17880)</w:t>
      </w:r>
      <w:bookmarkEnd w:id="57"/>
      <w:r>
        <w:rPr>
          <w:szCs w:val="20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Cs w:val="20"/>
        </w:rPr>
        <w:t xml:space="preserve"> </w:t>
      </w:r>
      <w:r>
        <w:rPr>
          <w:szCs w:val="20"/>
        </w:rPr>
        <w:t>П</w:t>
      </w:r>
      <w:bookmarkStart w:id="58" w:name="_Hlk35457340"/>
      <w:r>
        <w:rPr>
          <w:szCs w:val="20"/>
        </w:rPr>
        <w:t>остановление Минтруда России, Минобразования России от 13 января 2003 г. № 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 г., регистрационный № 4209) с изменениями, внесенными приказом Минтруда России, Минобрнауки России от 30 ноября 2016 г. № 697н/1490 (зарегистрирован Минюстом России 16 декабря 2016 г., регистрационный № 44767)</w:t>
      </w:r>
      <w:bookmarkEnd w:id="58"/>
      <w:r>
        <w:rPr>
          <w:szCs w:val="20"/>
        </w:rPr>
        <w:t>.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Style9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  <w:sz w:val="20"/>
            <w:szCs w:val="20"/>
          </w:rPr>
          <w:t>Общероссийский классификатор</w:t>
        </w:r>
      </w:hyperlink>
      <w:r>
        <w:rPr>
          <w:sz w:val="20"/>
          <w:szCs w:val="20"/>
        </w:rPr>
        <w:t xml:space="preserve"> профессий рабочих, должностей служащих и тарифных разрядов ОК 016-9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Cs w:val="20"/>
        </w:rPr>
        <w:t xml:space="preserve"> </w:t>
      </w:r>
      <w:r>
        <w:rPr>
          <w:szCs w:val="20"/>
        </w:rPr>
        <w:t>Общероссийский классификатор специальностей по образованию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bCs w:val="false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bCs w:val="false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Cs w:val="false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bCs w:val="false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Times New Roman" w:hAnsi="Times New Roman" w:cs="Times New Roman"/>
      <w:spacing w:val="5"/>
      <w:sz w:val="52"/>
      <w:szCs w:val="52"/>
    </w:rPr>
  </w:style>
  <w:style w:type="character" w:styleId="Style7">
    <w:name w:val="Текст сноски Знак"/>
    <w:qFormat/>
    <w:rPr>
      <w:rFonts w:eastAsia="Times New Roman"/>
      <w:sz w:val="20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Cs w:val="22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bCs/>
      <w:sz w:val="24"/>
      <w:szCs w:val="24"/>
    </w:rPr>
  </w:style>
  <w:style w:type="character" w:styleId="FooterChar">
    <w:name w:val="Footer Char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bCs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1">
    <w:name w:val="Endnote Text Char1"/>
    <w:qFormat/>
    <w:rPr>
      <w:rFonts w:ascii="Times New Roman" w:hAnsi="Times New Roman" w:cs="Times New Roman"/>
      <w:lang w:val="ru-RU"/>
    </w:rPr>
  </w:style>
  <w:style w:type="character" w:styleId="Style15">
    <w:name w:val="С_Т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Термин"/>
    <w:qFormat/>
    <w:rPr>
      <w:b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Cs w:val="false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bCs w:val="fals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40" w:hanging="0"/>
    </w:pPr>
    <w:rPr/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0">
    <w:name w:val="С_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1">
    <w:name w:val="С_Т_Ц"/>
    <w:basedOn w:val="Normal"/>
    <w:qFormat/>
    <w:pPr>
      <w:suppressAutoHyphens w:val="true"/>
      <w:jc w:val="center"/>
    </w:pPr>
    <w:rPr/>
  </w:style>
  <w:style w:type="paragraph" w:styleId="Style22">
    <w:name w:val="Утв"/>
    <w:basedOn w:val="Normal"/>
    <w:qFormat/>
    <w:pPr>
      <w:spacing w:before="0" w:after="120"/>
      <w:ind w:left="5812" w:hanging="0"/>
      <w:contextualSpacing/>
      <w:jc w:val="center"/>
    </w:pPr>
    <w:rPr>
      <w:bCs w:val="false"/>
      <w:spacing w:val="5"/>
      <w:sz w:val="28"/>
      <w:szCs w:val="28"/>
    </w:rPr>
  </w:style>
  <w:style w:type="paragraph" w:styleId="Style23">
    <w:name w:val="Назв"/>
    <w:basedOn w:val="Normal"/>
    <w:qFormat/>
    <w:pPr>
      <w:suppressAutoHyphens w:val="true"/>
      <w:spacing w:before="240" w:after="240"/>
      <w:jc w:val="center"/>
    </w:pPr>
    <w:rPr>
      <w:b/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0">
    <w:name w:val="СМ_10"/>
    <w:basedOn w:val="Normal"/>
    <w:qFormat/>
    <w:pPr>
      <w:suppressAutoHyphens w:val="true"/>
    </w:pPr>
    <w:rPr>
      <w:sz w:val="20"/>
      <w:szCs w:val="20"/>
    </w:rPr>
  </w:style>
  <w:style w:type="paragraph" w:styleId="101">
    <w:name w:val="СМ_10_Ц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21">
    <w:name w:val="Заг2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Gmailamrcssattr">
    <w:name w:val="gmail-a_mr_css_attr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classinform.ru/okso-2016/2.24.05.07.html" TargetMode="External"/><Relationship Id="rId7" Type="http://schemas.openxmlformats.org/officeDocument/2006/relationships/hyperlink" Target="https://classinform.ru/okso-2016/2.24.05.07.html" TargetMode="External"/><Relationship Id="rId8" Type="http://schemas.openxmlformats.org/officeDocument/2006/relationships/hyperlink" Target="https://classinform.ru/okso-2016/2.24.05.07.html" TargetMode="External"/><Relationship Id="rId9" Type="http://schemas.openxmlformats.org/officeDocument/2006/relationships/hyperlink" Target="https://classinform.ru/okso-2016/2.24.05.07.html" TargetMode="External"/><Relationship Id="rId10" Type="http://schemas.openxmlformats.org/officeDocument/2006/relationships/hyperlink" Target="https://classinform.ru/okso-2016/2.24.05.07.html" TargetMode="External"/><Relationship Id="rId11" Type="http://schemas.openxmlformats.org/officeDocument/2006/relationships/hyperlink" Target="https://classinform.ru/okso-2016/2.24.05.07.html" TargetMode="External"/><Relationship Id="rId12" Type="http://schemas.openxmlformats.org/officeDocument/2006/relationships/hyperlink" Target="https://classinform.ru/okso-2016/2.24.04.04.html" TargetMode="External"/><Relationship Id="rId13" Type="http://schemas.openxmlformats.org/officeDocument/2006/relationships/hyperlink" Target="https://classinform.ru/okso-2016/2.24.04.04.html" TargetMode="External"/><Relationship Id="rId14" Type="http://schemas.openxmlformats.org/officeDocument/2006/relationships/hyperlink" Target="https://classinform.ru/okso-2016/2.24.04.05.html" TargetMode="External"/><Relationship Id="rId15" Type="http://schemas.openxmlformats.org/officeDocument/2006/relationships/hyperlink" Target="https://classinform.ru/okso-2016/2.24.04.05.html" TargetMode="External"/><Relationship Id="rId16" Type="http://schemas.openxmlformats.org/officeDocument/2006/relationships/hyperlink" Target="https://classinform.ru/okso-2016/2.24.04.04.html" TargetMode="External"/><Relationship Id="rId17" Type="http://schemas.openxmlformats.org/officeDocument/2006/relationships/hyperlink" Target="https://classinform.ru/okso-2016/2.24.04.04.html" TargetMode="External"/><Relationship Id="rId18" Type="http://schemas.openxmlformats.org/officeDocument/2006/relationships/hyperlink" Target="https://classinform.ru/okso-2016/2.24.04.05.html" TargetMode="External"/><Relationship Id="rId19" Type="http://schemas.openxmlformats.org/officeDocument/2006/relationships/hyperlink" Target="https://classinform.ru/okso-2016/2.24.04.05.html" TargetMode="External"/><Relationship Id="rId20" Type="http://schemas.openxmlformats.org/officeDocument/2006/relationships/hyperlink" Target="https://classinform.ru/okso-2016/2.24.04.04.html" TargetMode="External"/><Relationship Id="rId21" Type="http://schemas.openxmlformats.org/officeDocument/2006/relationships/hyperlink" Target="https://classinform.ru/okso-2016/2.24.04.04.html" TargetMode="External"/><Relationship Id="rId22" Type="http://schemas.openxmlformats.org/officeDocument/2006/relationships/hyperlink" Target="https://classinform.ru/okso-2016/2.24.04.05.html" TargetMode="External"/><Relationship Id="rId23" Type="http://schemas.openxmlformats.org/officeDocument/2006/relationships/hyperlink" Target="https://classinform.ru/okso-2016/2.24.04.05.html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garantf1://144877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С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1:00Z</dcterms:created>
  <dc:creator>Игорь Донюков</dc:creator>
  <dc:description/>
  <cp:keywords/>
  <dc:language>en-US</dc:language>
  <cp:lastModifiedBy>Alex Orshansky</cp:lastModifiedBy>
  <cp:lastPrinted>2020-07-21T11:44:00Z</cp:lastPrinted>
  <dcterms:modified xsi:type="dcterms:W3CDTF">2020-11-06T09:59:00Z</dcterms:modified>
  <cp:revision>4</cp:revision>
  <dc:subject/>
  <dc:title>Приложение № 1</dc:title>
</cp:coreProperties>
</file>